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212"/>
        <w:gridCol w:w="4221"/>
        <w:gridCol w:w="1277"/>
        <w:gridCol w:w="170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.11.2016 г. №19-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93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5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723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09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478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2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2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92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803,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7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8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4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627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7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32,1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6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06,2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33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392,2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011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27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74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7"/>
        <w:gridCol w:w="654"/>
        <w:gridCol w:w="1051"/>
        <w:gridCol w:w="1209"/>
        <w:gridCol w:w="1074"/>
        <w:gridCol w:w="1263"/>
        <w:gridCol w:w="1106"/>
      </w:tblGrid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.11.2016 г. №19-3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3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6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848,6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32,90</w:t>
            </w:r>
          </w:p>
        </w:tc>
      </w:tr>
      <w:tr>
        <w:trPr>
          <w:trHeight w:val="15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5,10</w:t>
            </w:r>
          </w:p>
        </w:tc>
      </w:tr>
      <w:tr>
        <w:trPr>
          <w:trHeight w:val="15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6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86,7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</w:tr>
      <w:tr>
        <w:trPr>
          <w:trHeight w:val="3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0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30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4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4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57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4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4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3,90</w:t>
            </w:r>
          </w:p>
        </w:tc>
      </w:tr>
      <w:tr>
        <w:trPr>
          <w:trHeight w:val="57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29,00</w:t>
            </w:r>
          </w:p>
        </w:tc>
      </w:tr>
      <w:tr>
        <w:trPr>
          <w:trHeight w:val="57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4,6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</w:tr>
      <w:tr>
        <w:trPr>
          <w:trHeight w:val="18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4,3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</w:tr>
      <w:tr>
        <w:trPr>
          <w:trHeight w:val="18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60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3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1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326"/>
        <w:gridCol w:w="1356"/>
      </w:tblGrid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.11.2016  г. №19-3</w:t>
            </w:r>
          </w:p>
        </w:tc>
      </w:tr>
      <w:tr>
        <w:trPr>
          <w:trHeight w:val="30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 на 2016 год</w:t>
            </w:r>
          </w:p>
        </w:tc>
      </w:tr>
      <w:tr>
        <w:trPr>
          <w:trHeight w:val="30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6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6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0"/>
        <w:gridCol w:w="1062"/>
        <w:gridCol w:w="1223"/>
        <w:gridCol w:w="1086"/>
        <w:gridCol w:w="1657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.11.2016 г. №19-3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6 ГОД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7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39,3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дание аппарата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5,1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6,2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</w:tr>
      <w:tr>
        <w:trPr>
          <w:trHeight w:val="3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30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3,9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29,0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4,6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4,3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95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340"/>
        <w:gridCol w:w="1820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.11.2016г. №19-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 КЛАССИФИКАЦИИ РАСХОДОВ БЮДЖЕТА НА 2016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3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3:00Z</dcterms:created>
  <dc:creator>Орлова</dc:creator>
  <dc:description/>
  <dc:language>en-US</dc:language>
  <cp:lastModifiedBy>Пользователь</cp:lastModifiedBy>
  <cp:lastPrinted>2016-06-14T10:59:00Z</cp:lastPrinted>
  <dcterms:modified xsi:type="dcterms:W3CDTF">2018-01-10T11:33:00Z</dcterms:modified>
  <cp:revision>3</cp:revision>
  <dc:subject/>
  <dc:title/>
</cp:coreProperties>
</file>