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40.7pt" filled="f" o:ole="">
            <v:imagedata r:id="rId3" o:title=""/>
          </v:shape>
          <o:OLEObject Type="Embed" ProgID="" ShapeID="ole_rId2" DrawAspect="Content" ObjectID="_681766567" r:id="rId2"/>
        </w:objec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Е ОБРАЗОВАНИЕ УЛЬЯНКА</w:t>
      </w:r>
    </w:p>
    <w:p>
      <w:pPr>
        <w:pStyle w:val="Normal"/>
        <w:spacing w:lineRule="auto" w:line="240" w:before="24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caps/>
        </w:rPr>
        <w:t>Санкт-петербурга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ПЯТОГО СОЗЫВА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  декабря 2017 года</w:t>
        <w:tab/>
        <w:tab/>
        <w:tab/>
        <w:tab/>
        <w:tab/>
        <w:tab/>
        <w:t xml:space="preserve">                                               №</w:t>
        <w:tab/>
        <w:t xml:space="preserve"> 28-1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стного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Ульян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тение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48 Устава муниципального образования Ульянка, заключением Контрольно-счетной палаты Санкт-Петербурга № 1-784/17-2 от 24.10.2017 г., результатами общественных слушаний     от 14.11.2017 года, заключением Комитета финансов № 2018/026/1 от 24.11.2017 года для обеспечения деятельности Муниципального совета муниципального образования Ульянка по предметам ведения,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Принять местный бюджет муниципального образования муниципальный округ Ульянка на 2018 год со следующими параметрами:</w:t>
      </w:r>
    </w:p>
    <w:p>
      <w:pPr>
        <w:pStyle w:val="Normal"/>
        <w:spacing w:lineRule="auto" w:line="240" w:before="0" w:after="0"/>
        <w:ind w:left="1762" w:hanging="0"/>
        <w:jc w:val="both"/>
        <w:rPr/>
      </w:pPr>
      <w:r>
        <w:rPr>
          <w:rFonts w:cs="Times New Roman" w:ascii="Times New Roman" w:hAnsi="Times New Roman"/>
        </w:rPr>
        <w:t>- «по доходам» в сумме 145 053,2 тыс. руб.</w:t>
      </w:r>
    </w:p>
    <w:p>
      <w:pPr>
        <w:pStyle w:val="Normal"/>
        <w:spacing w:lineRule="auto" w:line="240" w:before="0" w:after="0"/>
        <w:ind w:left="1762" w:hanging="0"/>
        <w:jc w:val="both"/>
        <w:rPr/>
      </w:pPr>
      <w:r>
        <w:rPr>
          <w:rFonts w:cs="Times New Roman" w:ascii="Times New Roman" w:hAnsi="Times New Roman"/>
        </w:rPr>
        <w:t>- «по расходам» в сумме 159 061,0 тыс. руб.</w:t>
      </w:r>
    </w:p>
    <w:p>
      <w:pPr>
        <w:pStyle w:val="Normal"/>
        <w:spacing w:lineRule="auto" w:line="240" w:before="0" w:after="0"/>
        <w:ind w:left="1762" w:hanging="0"/>
        <w:jc w:val="both"/>
        <w:rPr/>
      </w:pPr>
      <w:r>
        <w:rPr>
          <w:rFonts w:cs="Times New Roman" w:ascii="Times New Roman" w:hAnsi="Times New Roman"/>
        </w:rPr>
        <w:t xml:space="preserve">- с дефицитом бюджета в сумме 14 007,8 тыс. руб. </w:t>
      </w:r>
    </w:p>
    <w:p>
      <w:pPr>
        <w:pStyle w:val="Style17"/>
        <w:spacing w:before="24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ходы местного бюджета муниципального образования муниципальный округ Ульянка на 2018 год (приложение № 1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/>
        <w:t>ведомственная структура расходов местного бюджета муниципального образования муниципальный округ Ульянка на 2018 год (приложение № 2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/>
        <w:t>- источники финансирования дефицита местного бюджета муниципального образования муниципальный округ Ульянка на 2018 год (приложение № 3).</w:t>
      </w:r>
    </w:p>
    <w:p>
      <w:pPr>
        <w:pStyle w:val="Style17"/>
        <w:spacing w:before="240" w:after="0"/>
        <w:ind w:left="709" w:hanging="0"/>
        <w:contextualSpacing/>
        <w:jc w:val="both"/>
        <w:rPr/>
      </w:pPr>
      <w:r>
        <w:rPr/>
        <w:t>- распределение бюджетных ассигнований по разделам, подразделам, целевым статьям, группам и подгруппам видов расходов на 2018 год   (приложение № 4).</w:t>
      </w:r>
    </w:p>
    <w:p>
      <w:pPr>
        <w:pStyle w:val="Style17"/>
        <w:spacing w:before="240" w:after="0"/>
        <w:ind w:left="709" w:hanging="0"/>
        <w:contextualSpacing/>
        <w:jc w:val="both"/>
        <w:rPr>
          <w:sz w:val="22"/>
          <w:szCs w:val="22"/>
        </w:rPr>
      </w:pPr>
      <w:r>
        <w:rPr/>
        <w:t>- распределение бюджетных ассигнований по разделам и подразделам классификации расходов бюджетов на 2018 год (приложение № 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лавным администратором доходов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ды бюджетной классификации, администраторами которых является Местная Администрация муниципального образования муниципальный округ Ульянка (приложение №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новить перечень главных распорядителей средств местного бюдж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 – Местная администрация муниципального образования МО Ульян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7 – Муниципальный совет муниципального образования МО Улья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общий объем бюджетных ассигнований, направляемых на исполнение публичных нормативных обязательств в сумме 18 180,2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объем межбюджетных трансфертов в размере 25 099,2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верхний предел муниципального внутреннего долга, в том числе верхний предел долга по муниципальным гарантиям, по состоянию на 01.01.2019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ельный объем муниципального долга на 2018 года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www.mo-ulyanka.sp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МО и Главу МА                    МО МО Улья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седателя Муниципального совета</w:t>
        <w:tab/>
        <w:tab/>
        <w:t xml:space="preserve">                        </w:t>
        <w:tab/>
        <w:t xml:space="preserve">       </w:t>
        <w:tab/>
        <w:t xml:space="preserve">               Н.Ю. Кисел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94"/>
        <w:gridCol w:w="4411"/>
        <w:gridCol w:w="130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т 5 декабря 2017 г. № 28-1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источника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 9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 44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94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4 714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5 23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3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 05 04030 02 0000 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0 00 0000 1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1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 00000 00 0000 0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99,2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30024 03 01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144,2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30024 03 02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30027 03 01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6 106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30027 03 0200 1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841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 053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42"/>
        <w:gridCol w:w="660"/>
        <w:gridCol w:w="1062"/>
        <w:gridCol w:w="1332"/>
        <w:gridCol w:w="1086"/>
        <w:gridCol w:w="1339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5 декабря  2017 г. № 28-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791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791,70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84,3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80</w:t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80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ппарата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96,8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96,8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91,5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91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1 269,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 229,60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489,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469,6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469,60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45,5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645,50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44,2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8,2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3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8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48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 48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 00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   00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7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7,00</w:t>
            </w:r>
          </w:p>
        </w:tc>
      </w:tr>
      <w:tr>
        <w:trPr>
          <w:trHeight w:val="2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837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837,00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  00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4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8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21,7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73,6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73,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73,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948,10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106,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106,60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41,5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41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50,00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3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8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665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9 06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294"/>
      </w:tblGrid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5 декабря 2017 г. № 28-1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 на 2018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007,8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4 007,8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 053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 053,2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 053,2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45 053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9 061,0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 061,0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 061,0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59 06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34"/>
        <w:gridCol w:w="1057"/>
        <w:gridCol w:w="1217"/>
        <w:gridCol w:w="1081"/>
        <w:gridCol w:w="1648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 5 декабря 2017 г. № 28-1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8 ГОД</w:t>
            </w:r>
          </w:p>
        </w:tc>
      </w:tr>
      <w:tr>
        <w:trPr>
          <w:trHeight w:val="660" w:hRule="atLeast"/>
        </w:trPr>
        <w:tc>
          <w:tcPr>
            <w:tcW w:w="10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021,30</w:t>
            </w:r>
          </w:p>
        </w:tc>
      </w:tr>
      <w:tr>
        <w:trPr>
          <w:trHeight w:val="10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5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84,3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8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8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дание аппарата муниципального сов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96,8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96,8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91,5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991,50</w:t>
            </w:r>
          </w:p>
        </w:tc>
      </w:tr>
      <w:tr>
        <w:trPr>
          <w:trHeight w:val="15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489,6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,4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469,6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469,60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45,5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645,50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44,2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8,2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4,00</w:t>
            </w:r>
          </w:p>
        </w:tc>
      </w:tr>
      <w:tr>
        <w:trPr>
          <w:trHeight w:val="34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8 го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43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55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</w:tr>
      <w:tr>
        <w:trPr>
          <w:trHeight w:val="3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играционная полит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9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</w:tr>
      <w:tr>
        <w:trPr>
          <w:trHeight w:val="221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</w:tr>
      <w:tr>
        <w:trPr>
          <w:trHeight w:val="81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48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 480,00</w:t>
            </w:r>
          </w:p>
        </w:tc>
      </w:tr>
      <w:tr>
        <w:trPr>
          <w:trHeight w:val="81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 000,00</w:t>
            </w:r>
          </w:p>
        </w:tc>
      </w:tr>
      <w:tr>
        <w:trPr>
          <w:trHeight w:val="81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004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187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187,00</w:t>
            </w:r>
          </w:p>
        </w:tc>
      </w:tr>
      <w:tr>
        <w:trPr>
          <w:trHeight w:val="21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837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837,00</w:t>
            </w:r>
          </w:p>
        </w:tc>
      </w:tr>
      <w:tr>
        <w:trPr>
          <w:trHeight w:val="21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21,7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73,60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73,60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73,6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948,10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106,6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106,60</w:t>
            </w:r>
          </w:p>
        </w:tc>
      </w:tr>
      <w:tr>
        <w:trPr>
          <w:trHeight w:val="15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41,50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41,5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198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328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8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65,00</w:t>
            </w:r>
          </w:p>
        </w:tc>
      </w:tr>
      <w:tr>
        <w:trPr>
          <w:trHeight w:val="9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665,0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9 06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3"/>
        <w:gridCol w:w="484"/>
        <w:gridCol w:w="476"/>
        <w:gridCol w:w="1280"/>
        <w:gridCol w:w="1029"/>
        <w:gridCol w:w="989"/>
        <w:gridCol w:w="239"/>
        <w:gridCol w:w="205"/>
        <w:gridCol w:w="34"/>
        <w:gridCol w:w="1076"/>
        <w:gridCol w:w="1533"/>
        <w:gridCol w:w="2081"/>
        <w:gridCol w:w="222"/>
        <w:gridCol w:w="17"/>
        <w:gridCol w:w="258"/>
      </w:tblGrid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5 декабря 2017 г. № 28-1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                                            МО МО УЛЬЯНКА ПО РАЗДЕЛАМ, ПОДРАЗДЕЛАМ КЛАССИФИКАЦИИ РАСХОДОВ БЮДЖЕТА НА 2018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02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23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84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48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.2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играцион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 4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18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18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21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7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948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9 0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5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го совета МО МО Ульянк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5 декабря 2017 г. № 28-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Код главного администратора доходов и Перечень главных администраторов доходов бюджета муниципального образования муниципальный округ Ульянка на 2018 год.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дминистратор доходов - Местная администрация муниципального образования муниципальный округ Ульянка                                                                                                                                Код главного администратора доходов бюджета - 92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ов бюджета МО МО Ульянка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доходов</w:t>
            </w:r>
          </w:p>
        </w:tc>
      </w:tr>
      <w:tr>
        <w:trPr>
          <w:trHeight w:val="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11 01 0000 11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21 01 0000 11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50 01 0000 11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2010 02 0000 11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4030 02 0000 11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1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3 03 0000 13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6000 01 0000 14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90030 03 0000 140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30024 03 0100 151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30024 03 0200 151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9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30027 03 0100 151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9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30027 03 0200 151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9:00Z</dcterms:created>
  <dc:creator>Орлова</dc:creator>
  <dc:description/>
  <dc:language>en-US</dc:language>
  <cp:lastModifiedBy>Пользователь</cp:lastModifiedBy>
  <dcterms:modified xsi:type="dcterms:W3CDTF">2017-12-06T11:39:00Z</dcterms:modified>
  <cp:revision>2</cp:revision>
  <dc:subject/>
  <dc:title/>
</cp:coreProperties>
</file>