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460055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  декабря  2017 года</w:t>
        <w:tab/>
        <w:tab/>
        <w:t xml:space="preserve">                                                                    </w:t>
        <w:tab/>
        <w:t xml:space="preserve">                                № 28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несении изменений в местный бюджет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муниципальный округ Ульянка на 2017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МО Ульянка по предметам вед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Муниципального совета МО МО Ульянка № 20-1 «Об утверждении местного бюджета муниципального образования муниципальный округ Ульянка на 2017 год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тение) » от 15.12.2016 г. (с изменениями Решение МС №21-1 от 17.01.2017 г., Решение МС №25-2                   от 20.06.2017 г.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ный бюджет муниципального образования муниципальный округ Ульянка на 2017 год со следующими параметрами:</w:t>
      </w:r>
    </w:p>
    <w:p>
      <w:pPr>
        <w:pStyle w:val="Normal"/>
        <w:ind w:left="1702" w:hanging="0"/>
        <w:jc w:val="both"/>
        <w:rPr/>
      </w:pPr>
      <w:r>
        <w:rPr/>
        <w:t>- «по доходам» в сумме 165 319,2 тыс. руб.</w:t>
      </w:r>
    </w:p>
    <w:p>
      <w:pPr>
        <w:pStyle w:val="Normal"/>
        <w:ind w:left="1702" w:hanging="0"/>
        <w:jc w:val="both"/>
        <w:rPr/>
      </w:pPr>
      <w:r>
        <w:rPr/>
        <w:t>- «по расходам» в сумме 151 640,3 тыс. руб.</w:t>
      </w:r>
    </w:p>
    <w:p>
      <w:pPr>
        <w:pStyle w:val="Normal"/>
        <w:ind w:left="1702" w:hanging="0"/>
        <w:jc w:val="both"/>
        <w:rPr/>
      </w:pPr>
      <w:r>
        <w:rPr/>
        <w:t>- с профицитом бюджета в сумме 13 678,9 тыс. руб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доходы местного бюджета муниципального образования муниципальный округ Ульянка на 2017 год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Ульянка на 2017 год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Ульянка на 2017 год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, подразделам, целевым статьям, группам видов расходов 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 и подразделам классификации расходов бюджетов согласно Приложению №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решение в муниципальной газете «Вести Ульянки» и на сайте МО МО Улья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решения возлагается на Главу МО и Главу МА МО                     МО У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                                   Н.Ю. Киселев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3"/>
        <w:gridCol w:w="2266"/>
        <w:gridCol w:w="4355"/>
        <w:gridCol w:w="1263"/>
        <w:gridCol w:w="1106"/>
      </w:tblGrid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 5 декабря 2017 г. № 28-1 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0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110,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5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760,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5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260,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9 000,00</w:t>
            </w:r>
          </w:p>
        </w:tc>
      </w:tr>
      <w:tr>
        <w:trPr>
          <w:trHeight w:val="17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 28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 49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740,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3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,00</w:t>
            </w:r>
          </w:p>
        </w:tc>
      </w:tr>
      <w:tr>
        <w:trPr>
          <w:trHeight w:val="15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09,20</w:t>
            </w:r>
          </w:p>
        </w:tc>
      </w:tr>
      <w:tr>
        <w:trPr>
          <w:trHeight w:val="17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27,70</w:t>
            </w:r>
          </w:p>
        </w:tc>
      </w:tr>
      <w:tr>
        <w:trPr>
          <w:trHeight w:val="255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5 927,2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47,8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0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 319,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88"/>
        <w:gridCol w:w="632"/>
        <w:gridCol w:w="1009"/>
        <w:gridCol w:w="1262"/>
        <w:gridCol w:w="1031"/>
        <w:gridCol w:w="1211"/>
        <w:gridCol w:w="1128"/>
      </w:tblGrid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 декабря 2017 г. № 28-2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4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39,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4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39,40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4,1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4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53,3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30,10</w:t>
            </w:r>
          </w:p>
        </w:tc>
      </w:tr>
      <w:tr>
        <w:trPr>
          <w:trHeight w:val="18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10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8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4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 900,9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8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21,20</w:t>
            </w:r>
          </w:p>
        </w:tc>
      </w:tr>
      <w:tr>
        <w:trPr>
          <w:trHeight w:val="15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9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481,2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2,9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2,90</w:t>
            </w:r>
          </w:p>
        </w:tc>
      </w:tr>
      <w:tr>
        <w:trPr>
          <w:trHeight w:val="15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9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0,00</w:t>
            </w:r>
          </w:p>
        </w:tc>
      </w:tr>
      <w:tr>
        <w:trPr>
          <w:trHeight w:val="15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5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7 год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24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81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81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1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   004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36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36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</w:tr>
      <w:tr>
        <w:trPr>
          <w:trHeight w:val="21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7,8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36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17,80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  005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41,9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6,90</w:t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90</w:t>
            </w:r>
          </w:p>
        </w:tc>
      </w:tr>
      <w:tr>
        <w:trPr>
          <w:trHeight w:val="60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9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75,00</w:t>
            </w:r>
          </w:p>
        </w:tc>
      </w:tr>
      <w:tr>
        <w:trPr>
          <w:trHeight w:val="15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27,20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27,20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7,8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00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00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</w:tr>
      <w:tr>
        <w:trPr>
          <w:trHeight w:val="33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50,00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30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640,3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41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294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 декабря 2017 г. № 28-2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7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 678,9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678,9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 319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19,2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19,2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5 319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640,3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40,3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640,3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51 640,3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5 декабря 2017 г. № 28-2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7 ГОД</w:t>
            </w:r>
          </w:p>
        </w:tc>
      </w:tr>
      <w:tr>
        <w:trPr>
          <w:trHeight w:val="660" w:hRule="atLeast"/>
        </w:trPr>
        <w:tc>
          <w:tcPr>
            <w:tcW w:w="103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960,6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4,1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53,3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1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8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8,0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481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,1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2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2,9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,0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2,00</w:t>
            </w:r>
          </w:p>
        </w:tc>
      </w:tr>
      <w:tr>
        <w:trPr>
          <w:trHeight w:val="3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7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7,8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17,80</w:t>
            </w:r>
          </w:p>
        </w:tc>
      </w:tr>
      <w:tr>
        <w:trPr>
          <w:trHeight w:val="179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41,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6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9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,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75,0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27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27,2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7,8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7,8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</w:tr>
      <w:tr>
        <w:trPr>
          <w:trHeight w:val="3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640,3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959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340"/>
        <w:gridCol w:w="182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5 декабря 2017 г. № 28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                       МО МО УЛЬЯНКА ПО РАЗДЕЛАМ, ПОДРАЗДЕЛАМ КЛАССИФИКАЦИИ РАСХОДОВ БЮДЖЕТА НА 2017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96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4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5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48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4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64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0:00Z</dcterms:created>
  <dc:creator>Орлова</dc:creator>
  <dc:description/>
  <dc:language>en-US</dc:language>
  <cp:lastModifiedBy>Пользователь</cp:lastModifiedBy>
  <cp:lastPrinted>2017-12-06T11:33:00Z</cp:lastPrinted>
  <dcterms:modified xsi:type="dcterms:W3CDTF">2017-12-06T11:40:00Z</dcterms:modified>
  <cp:revision>2</cp:revision>
  <dc:subject/>
  <dc:title/>
</cp:coreProperties>
</file>