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306485746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 УЛЬЯН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caps/>
        </w:rPr>
        <w:t>Санкт-петербур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 ПЯТОГО СОЗЫ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17» января 2017 года</w:t>
        <w:tab/>
        <w:tab/>
        <w:t xml:space="preserve">                                              </w:t>
        <w:tab/>
        <w:tab/>
        <w:t xml:space="preserve">                                      № 21-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 внесении изменений в местный бюджет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Ульянка на 2017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48 Устава муниципального образования Ульянка, для обеспечения деятельности Муниципального совета муниципального образования Ульянка по предметам веде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нести в Решение Муниципального совета МО МО Ульянка №20-1 «Об утверждении местного бюджета муниципального образования муниципальный округ Ульянка на 2017 год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тение) » от 15.12.2016 г.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№ 1 Решения «Об утверждении местного бюджета муниципального образования муниципальный округ Ульянка на 2017 год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тение) » от 15.12.2016 г.           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№ 6 Решения «Об утверждении местного бюджета муниципального образования муниципальный округ Ульянка на 2017 год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тение) » от 15.12.2016 г.            (Приложение №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убликовать настоящее решение в муниципальной газете «Вести Ульянки» и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www.mo-ulyanka.spb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Главу МО Ульянка и Главу МА                  МО Ульянк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едседателя Муниципального совета</w:t>
        <w:tab/>
        <w:tab/>
        <w:t xml:space="preserve">                              </w:t>
        <w:tab/>
        <w:t xml:space="preserve">       </w:t>
        <w:tab/>
        <w:t xml:space="preserve">  Н.Ю. Кисел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18"/>
        <w:gridCol w:w="142"/>
        <w:gridCol w:w="2251"/>
        <w:gridCol w:w="5782"/>
        <w:gridCol w:w="1147"/>
      </w:tblGrid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г. № </w:t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Приложение № 1 Решения «Об утверждении местного бюджета муниципального образования муниципальный округ Ульянка на 2017 год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тение) » от 15.12.2016 г в следующей редакции:</w:t>
            </w:r>
          </w:p>
        </w:tc>
      </w:tr>
      <w:tr>
        <w:trPr>
          <w:trHeight w:val="79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МЕСТНОГО БЮДЖЕТА</w:t>
            </w:r>
          </w:p>
        </w:tc>
      </w:tr>
      <w:tr>
        <w:trPr>
          <w:trHeight w:val="98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ого образования  </w:t>
            </w:r>
          </w:p>
        </w:tc>
      </w:tr>
      <w:tr>
        <w:trPr>
          <w:trHeight w:val="21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й округ Ульянка</w:t>
            </w:r>
          </w:p>
        </w:tc>
      </w:tr>
      <w:tr>
        <w:trPr>
          <w:trHeight w:val="79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7 год</w:t>
            </w:r>
          </w:p>
        </w:tc>
      </w:tr>
      <w:tr>
        <w:trPr>
          <w:trHeight w:val="81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доходо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 00000 00 0000 00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907,5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0000 00 0000 00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07,5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07,50</w:t>
            </w:r>
          </w:p>
        </w:tc>
      </w:tr>
      <w:tr>
        <w:trPr>
          <w:trHeight w:val="38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66 442,50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25 713,00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 за налоговые периоды, истекшие до 1 января 2016 года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40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26 300,00</w:t>
            </w:r>
          </w:p>
        </w:tc>
      </w:tr>
      <w:tr>
        <w:trPr>
          <w:trHeight w:val="6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4807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4807"/>
                <w:sz w:val="20"/>
                <w:szCs w:val="20"/>
                <w:lang w:eastAsia="ru-RU"/>
              </w:rPr>
              <w:t>1 05 04030 02 0000 11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4807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 00000 00 0000 00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36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 02990 00 0000 13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61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 13 02993 03 0000 13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00000 00 0000 00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 16 06000 01 0000 14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97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 16 90030 03 0000 14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 00000 00 0000 00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29,70</w:t>
            </w:r>
          </w:p>
        </w:tc>
      </w:tr>
      <w:tr>
        <w:trPr>
          <w:trHeight w:val="114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2 02 30024 03 0100 15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4 127,70</w:t>
            </w:r>
          </w:p>
        </w:tc>
      </w:tr>
      <w:tr>
        <w:trPr>
          <w:trHeight w:val="15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2 02 30024 03 0200 15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68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2 02 30027 03 0100 15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16 872,00</w:t>
            </w:r>
          </w:p>
        </w:tc>
      </w:tr>
      <w:tr>
        <w:trPr>
          <w:trHeight w:val="6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2 02 30027 03 0200 15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00"/>
                <w:sz w:val="20"/>
                <w:szCs w:val="20"/>
                <w:lang w:eastAsia="ru-RU"/>
              </w:rPr>
              <w:t>5 123,5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37,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1345"/>
        <w:gridCol w:w="239"/>
        <w:gridCol w:w="451"/>
        <w:gridCol w:w="1714"/>
        <w:gridCol w:w="80"/>
        <w:gridCol w:w="239"/>
        <w:gridCol w:w="239"/>
        <w:gridCol w:w="5962"/>
        <w:gridCol w:w="297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совета Ульянк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г. №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10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Приложение № 6 Решения «Об утверждении местного бюджета муниципального образования муниципальный округ Ульянка на 2017 год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тение) » от 15.12.2016 г в следующей редакции:</w:t>
            </w:r>
          </w:p>
        </w:tc>
      </w:tr>
      <w:tr>
        <w:trPr>
          <w:trHeight w:val="649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главного администратора доходов и Перечень главных администраторов доходов бюджета муниципального образования муниципальный округ Ульянка на 2017 год.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администратор доходов - Местная администрация муниципального образования муниципальный округ Ульянка                                                                                                                                Код главного администратора доходов бюджета - 926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ов бюджета МО МО Ульянк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доходов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1011 01 0000 1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1021 01 0000 1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1050 01 0000 1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 за налоговые периоды, истекшие до 1 января 2016 года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2010 02 0000 1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4030 02 0000 1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 02993 03 0000 13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06000 01 0000 14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90030 03 0000 14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30024 03 0100 151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30024 03 0200 151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30027 03 0100 151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30027 03 0200 151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974807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9933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974807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74807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4:00Z</dcterms:created>
  <dc:creator>Орлова</dc:creator>
  <dc:description/>
  <dc:language>en-US</dc:language>
  <cp:lastModifiedBy>Пользователь</cp:lastModifiedBy>
  <cp:lastPrinted>2017-01-16T13:50:00Z</cp:lastPrinted>
  <dcterms:modified xsi:type="dcterms:W3CDTF">2017-01-23T12:34:00Z</dcterms:modified>
  <cp:revision>2</cp:revision>
  <dc:subject/>
  <dc:title/>
</cp:coreProperties>
</file>