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"/>
        <w:gridCol w:w="2450"/>
        <w:gridCol w:w="4901"/>
        <w:gridCol w:w="114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 Решению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го совета Ульян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03.09.2015 №11-7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ДОХОДЫ МЕСТНОГО БЮДЖЕ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муниципального образования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2015 год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источника доход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5 73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 042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 42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3 686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4 266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 468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0 318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5 04000 02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0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733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733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6 01010 03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4 733,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9 04000 00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9 04040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86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3 02990 00 0000 13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86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13 02993 03 0000 13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 8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96,00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16 06000 01 0000 14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1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16 90030 03 0000 14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 086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529,6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02 03024 03 0100 15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 862,80</w:t>
            </w:r>
          </w:p>
        </w:tc>
      </w:tr>
      <w:tr>
        <w:trPr>
          <w:trHeight w:val="21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02 03024 03 0200 15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5,60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02 03027 03 0100 15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0 996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02 03027 03 0200 15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 665,2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ДОХОДОВ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4 26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400"/>
        <w:gridCol w:w="734"/>
        <w:gridCol w:w="1039"/>
        <w:gridCol w:w="1080"/>
        <w:gridCol w:w="1084"/>
        <w:gridCol w:w="868"/>
        <w:gridCol w:w="1180"/>
      </w:tblGrid>
      <w:tr>
        <w:trPr>
          <w:trHeight w:val="46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 Решению</w:t>
            </w:r>
          </w:p>
        </w:tc>
      </w:tr>
      <w:tr>
        <w:trPr>
          <w:trHeight w:val="360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го совета Ульянка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 03.09.2015 г. №11-7</w:t>
            </w:r>
          </w:p>
        </w:tc>
      </w:tr>
      <w:tr>
        <w:trPr>
          <w:trHeight w:val="31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1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</w:t>
            </w:r>
          </w:p>
        </w:tc>
      </w:tr>
      <w:tr>
        <w:trPr>
          <w:trHeight w:val="405" w:hRule="atLeast"/>
        </w:trPr>
        <w:tc>
          <w:tcPr>
            <w:tcW w:w="1071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1071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ый округ Ульянка</w:t>
            </w:r>
          </w:p>
        </w:tc>
      </w:tr>
      <w:tr>
        <w:trPr>
          <w:trHeight w:val="390" w:hRule="atLeast"/>
        </w:trPr>
        <w:tc>
          <w:tcPr>
            <w:tcW w:w="1071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2015 год</w:t>
            </w:r>
          </w:p>
        </w:tc>
      </w:tr>
      <w:tr>
        <w:trPr>
          <w:trHeight w:val="52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раздела и подраз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ЫЙ СОВ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779,63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.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779,63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89,83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89,83</w:t>
            </w:r>
          </w:p>
        </w:tc>
      </w:tr>
      <w:tr>
        <w:trPr>
          <w:trHeight w:val="20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89,83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89,83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1.1.1.1.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74706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02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913,85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1.1.1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02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275,98</w:t>
            </w:r>
          </w:p>
        </w:tc>
      </w:tr>
      <w:tr>
        <w:trPr>
          <w:trHeight w:val="17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517,8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меститель Главы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3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4,25</w:t>
            </w:r>
          </w:p>
        </w:tc>
      </w:tr>
      <w:tr>
        <w:trPr>
          <w:trHeight w:val="20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3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4,25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3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4,25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2.1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74706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02 03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741,13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2.1.1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02 03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223,12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3 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72,49</w:t>
            </w:r>
          </w:p>
        </w:tc>
      </w:tr>
      <w:tr>
        <w:trPr>
          <w:trHeight w:val="20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3 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72,49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2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3 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72,4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.2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03 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72,49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19,10</w:t>
            </w:r>
          </w:p>
        </w:tc>
      </w:tr>
      <w:tr>
        <w:trPr>
          <w:trHeight w:val="20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19,1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3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19,1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2.3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74706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1 089,94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2.3.1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329,16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деятельности аппарата представительного органа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1,96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1,96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4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1,96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.4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52,6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.4.1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24,25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.4.1.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38,8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.4.1.1.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97,51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.4.1.1.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8,8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2,00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содержание и обеспечение деятельности общественной организации "Совет муниципальных образований Санкт-Петербург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.1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92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I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 955,5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I.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 236,50</w:t>
            </w:r>
          </w:p>
        </w:tc>
      </w:tr>
      <w:tr>
        <w:trPr>
          <w:trHeight w:val="20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 236,5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40,77</w:t>
            </w:r>
          </w:p>
        </w:tc>
      </w:tr>
      <w:tr>
        <w:trPr>
          <w:trHeight w:val="20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40,77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1.1.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40,77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.1.1.1.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804,47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4.1.1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02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236,3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держание и обеспечение деятельности местной админист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893,13</w:t>
            </w:r>
          </w:p>
        </w:tc>
      </w:tr>
      <w:tr>
        <w:trPr>
          <w:trHeight w:val="20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6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893,13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2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6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893,13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.2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6 830,36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.2.1.1.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4.2.1.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2 062,17</w:t>
            </w:r>
          </w:p>
        </w:tc>
      </w:tr>
      <w:tr>
        <w:trPr>
          <w:trHeight w:val="17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80 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6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3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80 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6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3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80 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.3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80 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деятельности местной админист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97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4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97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4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97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.4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.4.1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.4.1.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.4.1.1.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.4.1.1.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.4.1.1.6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86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.4.1.1.7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.4.1.1.8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70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255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мероприят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6.1.1.1.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97470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974706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092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7470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706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2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6.2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92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4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96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гражданской оборо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 0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 0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.1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 0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7.1.1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19 0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445,00</w:t>
            </w:r>
          </w:p>
        </w:tc>
      </w:tr>
      <w:tr>
        <w:trPr>
          <w:trHeight w:val="2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445,00</w:t>
            </w:r>
          </w:p>
        </w:tc>
      </w:tr>
      <w:tr>
        <w:trPr>
          <w:trHeight w:val="15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реализацию программы  по организации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0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5,00</w:t>
            </w:r>
          </w:p>
        </w:tc>
      </w:tr>
      <w:tr>
        <w:trPr>
          <w:trHeight w:val="96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0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5,00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8.1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510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45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0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.1.2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0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8.1.2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510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3 4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3 400,00</w:t>
            </w:r>
          </w:p>
        </w:tc>
      </w:tr>
      <w:tr>
        <w:trPr>
          <w:trHeight w:val="229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текущий ремонт и озеленение придомовых территорий, организацию дополнительных парковочных мест, создание зон отдыха, содержание зеленых насаждений внутриквартального озеленения, разработку соответствующей проектной документ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1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 4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1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 4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1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 4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.1.1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600 01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9 4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реконструкцию, содержание и ремонт детских и спортивных площадо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4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3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2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4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3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2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4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3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.1.2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600 04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 3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снос аварийных деревьев с учетом компенсационной посад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3 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3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3 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3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3 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.1.3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600 03 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56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56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6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6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1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6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0.1.1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31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0.1.1.1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31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проведение праздничных мероприят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1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1.1.1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40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724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524,00</w:t>
            </w:r>
          </w:p>
        </w:tc>
      </w:tr>
      <w:tr>
        <w:trPr>
          <w:trHeight w:val="18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80 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862,8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80 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07,8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2.1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80 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770,37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2.1.1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80 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2.1.1.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80 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836,83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1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80 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2.1.1.2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2 80 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55,00</w:t>
            </w:r>
          </w:p>
        </w:tc>
      </w:tr>
      <w:tr>
        <w:trPr>
          <w:trHeight w:val="17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1 80 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996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1.2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1 80 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996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2.1.2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511 80 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0 996,00</w:t>
            </w:r>
          </w:p>
        </w:tc>
      </w:tr>
      <w:tr>
        <w:trPr>
          <w:trHeight w:val="16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1 80 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65,2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1.3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1 80 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65,2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2.1.3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511 80 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 665,2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2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реализацию социальной программы по поддержке пожилых малообеспеченных жителей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4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2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4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2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4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2.2.1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514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7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7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1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7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3.1.1.1.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57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5 735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105"/>
        <w:gridCol w:w="1188"/>
      </w:tblGrid>
      <w:tr>
        <w:trPr>
          <w:trHeight w:val="40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 Решению</w:t>
            </w:r>
          </w:p>
        </w:tc>
      </w:tr>
      <w:tr>
        <w:trPr>
          <w:trHeight w:val="360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го совета Ульянка</w:t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03.09.2015 г. № 11-7</w:t>
            </w:r>
          </w:p>
        </w:tc>
      </w:tr>
      <w:tr>
        <w:trPr>
          <w:trHeight w:val="25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СТОЧНИКИ ФИНАНСИРОВАНИЯ ДЕФИЦИТА</w:t>
            </w:r>
          </w:p>
        </w:tc>
      </w:tr>
      <w:tr>
        <w:trPr>
          <w:trHeight w:val="405" w:hRule="atLeast"/>
        </w:trPr>
        <w:tc>
          <w:tcPr>
            <w:tcW w:w="8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естного бюджета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ый округ Ульянка на 2015 год</w:t>
            </w:r>
          </w:p>
        </w:tc>
      </w:tr>
      <w:tr>
        <w:trPr>
          <w:trHeight w:val="52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 01 00 00 00 00 0000 0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474,53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 01 05 00 00 00 0000 0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1 474,53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 01 05 00 00 00 0000 5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4 260,60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 01 05 02 00 00 0000 5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4 260,6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 01 05 02 01 00 0000 5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4 260,6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 01 05 02 01 03 0000 5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14 260,60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 01 05 00 00 00 0000 6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5 735,13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 01 05 02 00 00 0000 6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 735,13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 01 05 02 01 00 0000 6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 735,13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0 01 05 02 01 03 0000 6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15 735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54"/>
        <w:gridCol w:w="960"/>
        <w:gridCol w:w="1039"/>
        <w:gridCol w:w="999"/>
        <w:gridCol w:w="1084"/>
        <w:gridCol w:w="1122"/>
      </w:tblGrid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го совета Ульянка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 03.09.2015 г. №11-7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СПРЕДЕЛЕНИЕ БЮДЖЕТНЫХ АССИГНОВАНИЙ БЮДЖЕТА МО МО УЛЬЯНКА ПО РАЗДЕЛАМ, ПОДРАЗДЕЛАМ, ЦЕЛЕВЫМ СТАТЬЯМ, ГРУППАМ И ПОДГРУППАМ ВИДОВ РАСХОДОВ </w:t>
            </w:r>
          </w:p>
        </w:tc>
      </w:tr>
      <w:tr>
        <w:trPr>
          <w:trHeight w:val="840" w:hRule="atLeast"/>
        </w:trPr>
        <w:tc>
          <w:tcPr>
            <w:tcW w:w="91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раздела и подразд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ЫЙ СОВ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779,63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.I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779,63</w:t>
            </w:r>
          </w:p>
        </w:tc>
      </w:tr>
      <w:tr>
        <w:trPr>
          <w:trHeight w:val="15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89,83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89,83</w:t>
            </w:r>
          </w:p>
        </w:tc>
      </w:tr>
      <w:tr>
        <w:trPr>
          <w:trHeight w:val="28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89,83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89,83</w:t>
            </w:r>
          </w:p>
        </w:tc>
      </w:tr>
      <w:tr>
        <w:trPr>
          <w:trHeight w:val="28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517,8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меститель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3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4,25</w:t>
            </w:r>
          </w:p>
        </w:tc>
      </w:tr>
      <w:tr>
        <w:trPr>
          <w:trHeight w:val="28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3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4,25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3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4,25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3 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72,49</w:t>
            </w:r>
          </w:p>
        </w:tc>
      </w:tr>
      <w:tr>
        <w:trPr>
          <w:trHeight w:val="28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3 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72,49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2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3 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72,49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19,10</w:t>
            </w:r>
          </w:p>
        </w:tc>
      </w:tr>
      <w:tr>
        <w:trPr>
          <w:trHeight w:val="28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19,1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3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19,10</w:t>
            </w:r>
          </w:p>
        </w:tc>
      </w:tr>
      <w:tr>
        <w:trPr>
          <w:trHeight w:val="12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деятельности аппарата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1,96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1,96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4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1,96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2,00</w:t>
            </w:r>
          </w:p>
        </w:tc>
      </w:tr>
      <w:tr>
        <w:trPr>
          <w:trHeight w:val="20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содержание и обеспечение деятельности общественной организации "Совет муниципальных образований Санкт-Петербур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I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 955,5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I.I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 236,50</w:t>
            </w:r>
          </w:p>
        </w:tc>
      </w:tr>
      <w:tr>
        <w:trPr>
          <w:trHeight w:val="28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 236,5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40,77</w:t>
            </w:r>
          </w:p>
        </w:tc>
      </w:tr>
      <w:tr>
        <w:trPr>
          <w:trHeight w:val="28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40,77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1.1.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5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40,77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держание и обеспечение деятельности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893,13</w:t>
            </w:r>
          </w:p>
        </w:tc>
      </w:tr>
      <w:tr>
        <w:trPr>
          <w:trHeight w:val="28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6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893,13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2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6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893,13</w:t>
            </w:r>
          </w:p>
        </w:tc>
      </w:tr>
      <w:tr>
        <w:trPr>
          <w:trHeight w:val="20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80 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6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3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80 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6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3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80 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6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деятельности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97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4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97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4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06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97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357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мероприят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9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2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14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гражданской оборо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 0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.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 0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.1.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 03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445,00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445,00</w:t>
            </w:r>
          </w:p>
        </w:tc>
      </w:tr>
      <w:tr>
        <w:trPr>
          <w:trHeight w:val="22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реализацию программы  по организации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0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5,00</w:t>
            </w:r>
          </w:p>
        </w:tc>
      </w:tr>
      <w:tr>
        <w:trPr>
          <w:trHeight w:val="12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.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0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5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.1.2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0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.1.2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0 02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3 400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3 400,00</w:t>
            </w:r>
          </w:p>
        </w:tc>
      </w:tr>
      <w:tr>
        <w:trPr>
          <w:trHeight w:val="3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текущий ремонт и озеленение придомовых территорий, организацию дополнительных парковочных мест, создание зон отдыха, содержание зеленых насаждений внутриквартального озеленения, разработку соответствующей проектной документ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1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 40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1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 40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1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 400,00</w:t>
            </w:r>
          </w:p>
        </w:tc>
      </w:tr>
      <w:tr>
        <w:trPr>
          <w:trHeight w:val="12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2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реконструкцию, содержание и ремонт детских и спортивных площа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4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2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4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2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4 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3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снос аварийных деревьев с учетом компенсационной посад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3 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3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3 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1.3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3 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560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560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6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6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1.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60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проведение празднич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1.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724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524,00</w:t>
            </w:r>
          </w:p>
        </w:tc>
      </w:tr>
      <w:tr>
        <w:trPr>
          <w:trHeight w:val="28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80 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862,8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80 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07,80</w:t>
            </w:r>
          </w:p>
        </w:tc>
      </w:tr>
      <w:tr>
        <w:trPr>
          <w:trHeight w:val="12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1.1.2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 80 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5,00</w:t>
            </w:r>
          </w:p>
        </w:tc>
      </w:tr>
      <w:tr>
        <w:trPr>
          <w:trHeight w:val="255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1.2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1 80 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996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1.2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1 80 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996,00</w:t>
            </w:r>
          </w:p>
        </w:tc>
      </w:tr>
      <w:tr>
        <w:trPr>
          <w:trHeight w:val="255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1.3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1 80 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65,2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1.3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1 80 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65,2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2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реализацию социальной программы по поддержке пожилых малообеспеченных жителей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4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2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4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2.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4 01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7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7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1.1.1.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7 00 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5 735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20"/>
        <w:gridCol w:w="960"/>
        <w:gridCol w:w="1039"/>
        <w:gridCol w:w="228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го совета Ульян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 03.09.2015г. №11-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СПРЕДЕЛЕНИЕ БЮДЖЕТНЫХ АССИГНОВАНИЙ БЮДЖЕТА МО МО УЛЬЯНКА ПО РАЗДЕЛАМ, ПОДРАЗДЕЛАМ, ЦЕЛЕВЫМ СТАТЬЯМ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раздела и подразд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ЫЙ СОВ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779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.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779,6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89,83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517,8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I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 95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I.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 236,5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 236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445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445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3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3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56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5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7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524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5 735,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9933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9933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9933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933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933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9933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974706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974706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974706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974706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7470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974706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993300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974706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974706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974706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9933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3:00Z</dcterms:created>
  <dc:creator>Secretar</dc:creator>
  <dc:description/>
  <dc:language>en-US</dc:language>
  <cp:lastModifiedBy>Secretar</cp:lastModifiedBy>
  <dcterms:modified xsi:type="dcterms:W3CDTF">2015-09-08T12:47:00Z</dcterms:modified>
  <cp:revision>1</cp:revision>
  <dc:subject/>
  <dc:title/>
</cp:coreProperties>
</file>