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ОБРАЗОВАНИЕ УЛЬЯНКА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Г. </w:t>
      </w:r>
      <w:r>
        <w:rPr>
          <w:b/>
          <w:caps/>
        </w:rPr>
        <w:t>Санкт-петербурга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/>
      </w:pPr>
      <w:r>
        <w:rPr>
          <w:b/>
        </w:rPr>
        <w:t>МУНИЦИПАЛЬНЫЙ СОВЕТ ПЯТОГО СОЗЫ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r>
        <w:rPr/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5 сентября 2014 года</w:t>
        <w:tab/>
        <w:tab/>
        <w:tab/>
        <w:tab/>
        <w:tab/>
        <w:tab/>
        <w:tab/>
        <w:t xml:space="preserve">                         № 1-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 проведении конкурса </w:t>
      </w:r>
    </w:p>
    <w:p>
      <w:pPr>
        <w:pStyle w:val="Normal"/>
        <w:ind w:firstLine="567"/>
        <w:jc w:val="both"/>
        <w:rPr/>
      </w:pPr>
      <w:r>
        <w:rPr/>
        <w:t xml:space="preserve">на замещение высшей должности </w:t>
      </w:r>
    </w:p>
    <w:p>
      <w:pPr>
        <w:pStyle w:val="Normal"/>
        <w:ind w:firstLine="567"/>
        <w:jc w:val="both"/>
        <w:rPr/>
      </w:pPr>
      <w:r>
        <w:rPr/>
        <w:t>муниципальной службы -</w:t>
      </w:r>
    </w:p>
    <w:p>
      <w:pPr>
        <w:pStyle w:val="Normal"/>
        <w:ind w:firstLine="567"/>
        <w:jc w:val="both"/>
        <w:rPr/>
      </w:pPr>
      <w:r>
        <w:rPr/>
        <w:t xml:space="preserve">главы местной администрации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униципального образования муниципальный округ Ульян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/>
        <w:t xml:space="preserve">Руководствуясь положениями статьи 37 </w:t>
      </w:r>
      <w:r>
        <w:rPr>
          <w:bCs/>
        </w:rPr>
        <w:t xml:space="preserve">Федерального закона от 6 октября 2003 г. N 131-ФЗ </w:t>
      </w:r>
      <w:r>
        <w:rPr>
          <w:rStyle w:val="Blk5"/>
          <w:rFonts w:cs="Times New Roman"/>
          <w:sz w:val="24"/>
          <w:szCs w:val="24"/>
        </w:rPr>
        <w:t xml:space="preserve">(ред. от 21.07.2014) </w:t>
      </w:r>
      <w:r>
        <w:rPr>
          <w:bCs/>
        </w:rPr>
        <w:t xml:space="preserve">"Об общих принципах организации местного самоуправления в Российской Федерации", статьи 17 Федерального закона от 2 марта 2007 г. N 25-ФЗ </w:t>
      </w:r>
      <w:r>
        <w:rPr/>
        <w:t xml:space="preserve">(ред. от 02.07.2013) </w:t>
      </w:r>
      <w:r>
        <w:rPr>
          <w:bCs/>
        </w:rPr>
        <w:t xml:space="preserve">"О муниципальной службе в Российской Федерации", статьи 11 </w:t>
      </w:r>
      <w:r>
        <w:rPr>
          <w:rStyle w:val="Blk5"/>
          <w:rFonts w:cs="Times New Roman"/>
          <w:sz w:val="24"/>
          <w:szCs w:val="24"/>
        </w:rPr>
        <w:t>Закона Санкт-Петербурга от 15.02.2000 N 53-8 (ред. от 27.12.2013) "О регулировании отдельных вопросов муниципальной службы в Санкт-Петербурге"</w:t>
      </w:r>
      <w:r>
        <w:rPr>
          <w:bCs/>
        </w:rPr>
        <w:t xml:space="preserve">, статьи </w:t>
      </w:r>
      <w:r>
        <w:rPr/>
        <w:t xml:space="preserve">35 Устава муниципального образования муниципальный округ Ульянка, Положением о порядке проведения конкурса на замещение вакантной должности главы местной администрации муниципального образования муниципальный округ Ульянка,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ый совет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конкурс на замещение вакантной должности Главы Местной администрации муниципального образования муниципальный округ Ульянка (далее по тексту – «Конкурс»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Утвердить количественный состав конкурсной комиссии по проведению Конкурса на замещение вакантной должности Главы Местной администрации муниципального образования муниципальный округ Ульянка (далее по тексту – «комиссия по проведению Конкурса») – 6 челове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Назначить половину от общего количества членов конкурсной комиссии от Муниципального совета МО Ульянка в составе депутатов: Куричкиса И. В., Кузнецова А. В.. Володченко Г. В.. Председателем конкурсной комиссии утвердить Куричкиса И. В., секретарем – депутата Кузнецова А. В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Направить копию настоящего Решения Губернатору Санкт-Петербурга с предложением об издании правового акта о назначении 3 (трех) человек в состав комиссии по проведению конкурса на замещение вакантной должности Главы Местной администрации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Поручить Главе Муниципального образования муниципальный округ Ульянка не позднее 7 октября 2014 года созвать первое заседание комиссии по проведению Конкурса после назначения половины ее состава Губернатором Санкт-Петербурга для решения вопросов, связанных с определением даты и времени проведения конкурса, опубликованием условий проведения конкурса и иных обязательных сведен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Провести  конкурс на замещение вакантной должности Главы местной администрации муниципального образования муниципальный округ Ульянка 29 октября 2014 года.</w:t>
      </w:r>
    </w:p>
    <w:p>
      <w:pPr>
        <w:pStyle w:val="Normal"/>
        <w:ind w:left="15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Внести изменения и дополнения в «Положение о порядке проведения конкурса на замещение должности Главы местной администрации муниципального образования муниципальный округ Ульянка», утвержденное Решением Муниципального совета муниципального образования муниципальный округ Ульянка № 2-2 от 23 марта 2009 год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Опубликовать настоящее решение в газете «Вести Ульянки», а также в ИТК сети Интерне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Настоящее решение вступает в силу с момента его принят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</w:t>
        <w:tab/>
        <w:tab/>
        <w:tab/>
        <w:tab/>
        <w:t>Н. Ю. Кисе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екретарь 1-ого заседания </w:t>
      </w:r>
    </w:p>
    <w:p>
      <w:pPr>
        <w:pStyle w:val="Normal"/>
        <w:rPr/>
      </w:pPr>
      <w:r>
        <w:rPr/>
        <w:t>Муниципального совета 5-ого созыва                                          А. В. Кузнец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Муниципального совета  муниципального образования </w:t>
      </w:r>
    </w:p>
    <w:p>
      <w:pPr>
        <w:pStyle w:val="Normal"/>
        <w:jc w:val="right"/>
        <w:rPr/>
      </w:pPr>
      <w:r>
        <w:rPr/>
        <w:t>муниципальный округ Ульянка пятого созыв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-4 от 25.09.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следующие изменения и дополнения в «Положение о порядке проведения конкурса на замещение должности Главы местной администрации муниципального образования муниципальный округ Ульянка» (далее по тексту – «Положение»), утвержденное Решением Муниципального совета муниципального образования муниципальный округ Ульянка № 2-2 от 23 марта 2009 год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Пункт 2.2.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Конкурсная комиссия состоит из 6 (шести) человек. При формировании конкурсной комиссии половина ее членов назначается Муниципальным советом муниципального образования муниципальный округ Ульянка, а другая половина – Губернатором Санкт-Петербурга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ункт 2.7.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Заседание конкурсной комиссии считается правомочным, если на нем присутствуют не менее половины от общего числа членов конкурсной комиссии.</w:t>
      </w:r>
    </w:p>
    <w:p>
      <w:pPr>
        <w:pStyle w:val="Normal"/>
        <w:ind w:firstLine="720"/>
        <w:jc w:val="both"/>
        <w:rPr/>
      </w:pPr>
      <w:r>
        <w:rPr/>
        <w:t xml:space="preserve">Решения конкурсной комиссии принимаются большинством голосов от присутствующих на заседании. При равенстве голосов голос Председателя конкурсной комиссии является решающим. </w:t>
      </w:r>
    </w:p>
    <w:p>
      <w:pPr>
        <w:pStyle w:val="Normal"/>
        <w:ind w:firstLine="720"/>
        <w:jc w:val="both"/>
        <w:rPr/>
      </w:pPr>
      <w:r>
        <w:rPr/>
        <w:t>Член конкурсной комиссии, не согласный с принятым решением, вправе изложить свое особое мнение в письменной форме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ункт 3.2.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Требования к уровню профессионального образования и стажу муниципальной службы (государственной службы) или стажу работы по специальност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наличие высшего профессионального образования и стажа муниципальной службы (государственной службы) не менее 4 лет или стажа работы по специальности не менее 6 лет».</w:t>
      </w:r>
    </w:p>
    <w:p>
      <w:pPr>
        <w:pStyle w:val="Normal"/>
        <w:ind w:left="709" w:hanging="0"/>
        <w:jc w:val="both"/>
        <w:rPr/>
      </w:pPr>
      <w:r>
        <w:rPr/>
        <w:t>4.</w:t>
      </w:r>
      <w:r>
        <w:rPr>
          <w:b/>
        </w:rPr>
        <w:t xml:space="preserve"> Подпункт 4.6.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Для участия в конкурсе гражданин представляет следующие документы:</w:t>
      </w:r>
    </w:p>
    <w:p>
      <w:pPr>
        <w:pStyle w:val="Normal"/>
        <w:ind w:firstLine="547"/>
        <w:jc w:val="both"/>
        <w:rPr/>
      </w:pPr>
      <w:r>
        <w:rPr>
          <w:rStyle w:val="Blk"/>
        </w:rPr>
        <w:t>1) заявление с просьбой об участии в конкурсе, которое подается на имя Председателя конкурсной комиссии;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2) собственноручно заполненную и подписанную анкету по </w:t>
      </w:r>
      <w:r>
        <w:rPr>
          <w:rStyle w:val="R"/>
        </w:rPr>
        <w:t>форме</w:t>
      </w:r>
      <w:r>
        <w:rPr>
          <w:rStyle w:val="Blk"/>
        </w:rPr>
        <w:t>, установленной уполномоченным Правительством Российской Федерации федеральным органом исполнительной власти, к анкете прилагаются 3 фотографии размером 4х5;</w:t>
      </w:r>
    </w:p>
    <w:p>
      <w:pPr>
        <w:pStyle w:val="Normal"/>
        <w:ind w:firstLine="547"/>
        <w:jc w:val="both"/>
        <w:rPr/>
      </w:pPr>
      <w:r>
        <w:rPr>
          <w:rStyle w:val="Blk"/>
        </w:rPr>
        <w:t>3) паспорт;</w:t>
      </w:r>
    </w:p>
    <w:p>
      <w:pPr>
        <w:pStyle w:val="Normal"/>
        <w:ind w:firstLine="547"/>
        <w:jc w:val="both"/>
        <w:rPr/>
      </w:pPr>
      <w:r>
        <w:rPr>
          <w:rStyle w:val="Blk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547"/>
        <w:jc w:val="both"/>
        <w:rPr/>
      </w:pPr>
      <w:r>
        <w:rPr>
          <w:rStyle w:val="Blk"/>
        </w:rPr>
        <w:t>5) документ об образовании;</w:t>
      </w:r>
    </w:p>
    <w:p>
      <w:pPr>
        <w:pStyle w:val="Normal"/>
        <w:ind w:firstLine="547"/>
        <w:jc w:val="both"/>
        <w:rPr/>
      </w:pPr>
      <w:r>
        <w:rPr>
          <w:rStyle w:val="Blk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547"/>
        <w:jc w:val="both"/>
        <w:rPr/>
      </w:pPr>
      <w:r>
        <w:rPr>
          <w:rStyle w:val="Blk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7"/>
        <w:jc w:val="both"/>
        <w:rPr/>
      </w:pPr>
      <w:r>
        <w:rPr>
          <w:rStyle w:val="Blk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47"/>
        <w:jc w:val="both"/>
        <w:rPr/>
      </w:pPr>
      <w:r>
        <w:rPr>
          <w:rStyle w:val="Blk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47"/>
        <w:jc w:val="both"/>
        <w:rPr>
          <w:vanish/>
        </w:rPr>
      </w:pPr>
      <w:r>
        <w:rPr>
          <w:rStyle w:val="Blk"/>
        </w:rPr>
        <w:t xml:space="preserve">10) </w:t>
      </w:r>
      <w:r>
        <w:rPr/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Style w:val="Blk"/>
        </w:rPr>
        <w:t xml:space="preserve">за год, предшествующий году поступления на муниципальную службу. </w:t>
      </w:r>
      <w:r>
        <w:rPr/>
        <w:t>Указанные сведения представляются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анкт-Петербурга</w:t>
      </w:r>
      <w:r>
        <w:rPr>
          <w:rStyle w:val="Blk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r>
        <w:rPr>
          <w:rStyle w:val="R"/>
        </w:rPr>
        <w:t>порядке</w:t>
      </w:r>
      <w:r>
        <w:rPr>
          <w:rStyle w:val="Blk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».</w:t>
      </w:r>
    </w:p>
    <w:p>
      <w:pPr>
        <w:pStyle w:val="Normal"/>
        <w:ind w:firstLine="547"/>
        <w:jc w:val="both"/>
        <w:rPr/>
      </w:pPr>
      <w:r>
        <w:rPr>
          <w:rStyle w:val="Blk"/>
        </w:rPr>
        <w:t>5.</w:t>
      </w:r>
      <w:r>
        <w:rPr>
          <w:rStyle w:val="Blk"/>
          <w:b/>
        </w:rPr>
        <w:t xml:space="preserve"> В пункте 4.7. абзац 4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rStyle w:val="Blk"/>
        </w:rPr>
        <w:t>«Документы, предусмотренные в подпунктах 3-8 пункта 4.6., должны быть представлены в виде нотариально заверенных копий, либо могут быть заверены Главой муниципального образования муниципальный округ Ульянка (уполномоченным им муниципальным служащим) при одновременном представлении оригиналов соответствующих документов».</w:t>
      </w:r>
    </w:p>
    <w:sectPr>
      <w:type w:val="nextPage"/>
      <w:pgSz w:w="11906" w:h="16838"/>
      <w:pgMar w:left="1560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Blk5">
    <w:name w:val="blk5"/>
    <w:qFormat/>
    <w:rPr>
      <w:rFonts w:ascii="Tahoma" w:hAnsi="Tahoma" w:cs="Tahoma"/>
      <w:vanish w:val="false"/>
      <w:sz w:val="16"/>
      <w:szCs w:val="16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7:00Z</dcterms:created>
  <dc:creator>YAKOVLEVA</dc:creator>
  <dc:description/>
  <cp:keywords/>
  <dc:language>en-US</dc:language>
  <cp:lastModifiedBy>Secretar</cp:lastModifiedBy>
  <cp:lastPrinted>2014-09-30T10:17:00Z</cp:lastPrinted>
  <dcterms:modified xsi:type="dcterms:W3CDTF">2014-09-30T07:34:00Z</dcterms:modified>
  <cp:revision>8</cp:revision>
  <dc:subject/>
  <dc:title>МУНИЦИПАЛЬНОЕ ОБРАЗОВАНИЕ УЛЬЯНКА</dc:title>
</cp:coreProperties>
</file>