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341630</wp:posOffset>
            </wp:positionV>
            <wp:extent cx="2017395" cy="1671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1924" r="-1882" b="-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Молодежного совета </w:t>
      </w:r>
      <w:r>
        <w:rPr>
          <w:rFonts w:cs="Times New Roman" w:ascii="Times New Roman" w:hAnsi="Times New Roman"/>
          <w:b/>
          <w:sz w:val="28"/>
          <w:szCs w:val="28"/>
        </w:rPr>
        <w:t>при Муниципальном совете МО Улья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 полугод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6"/>
        <w:gridCol w:w="27"/>
        <w:gridCol w:w="1559"/>
        <w:gridCol w:w="12"/>
        <w:gridCol w:w="339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1985" w:hanging="18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атриотическое воспитание.</w:t>
            </w:r>
          </w:p>
          <w:p>
            <w:pPr>
              <w:pStyle w:val="Normal"/>
              <w:spacing w:lineRule="auto" w:line="240"/>
              <w:ind w:left="180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ботники по благоустройству парка «Александрино», памятников и мемориалов погибшим воинам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лены Молодежного совета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классные часы и праздники для учащихся 1-4 классов, посвященные Дню снятия блокады Ленинграда с приглашением участников событий, ветеранов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приглашении, подготовке и проведении Праздничных концертов для жителей микрорайона, посвященных Дню снятия блокады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енно-спортивная игра «Зарница» приуроченная ко Дню защитника Отечества среди школ округа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ыезда членов Молодежного совета в один из учебных центров воинской час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фестивале «Ульянка ищет таланты» посвященной 70 – летию Великой Победы.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  <w:lang w:eastAsia="ru-RU"/>
              </w:rPr>
              <w:t>Участие</w:t>
            </w:r>
            <w:r>
              <w:rPr>
                <w:szCs w:val="24"/>
              </w:rPr>
              <w:t xml:space="preserve"> в акция «Георгиевская ленточка»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приглашении, подготовке и проведении Праздничных концертов, для жителей микрорайона, посвященных Дню Победы на базе ОУ округа, уличного праздника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традиционном шествии по проспекту Стачек, приуроченном ко Дню Победы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Участие</w:t>
            </w:r>
            <w:r>
              <w:rPr>
                <w:szCs w:val="24"/>
              </w:rPr>
              <w:t xml:space="preserve"> в мероприятиях ко Дню защиты детей, ко Дню России, ко Дню молодежи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Участие</w:t>
            </w:r>
            <w:r>
              <w:rPr>
                <w:szCs w:val="24"/>
              </w:rPr>
              <w:t xml:space="preserve"> в мероприятии посвященному  Дню любви семьи и верности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Пропаганда здорового образа жизни и занятий спор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и ведение информационного стенда с постоянно обновляющейся информацией. Публикации в газете Вести «Ульянка» материалов по данной тематике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видение Фото конкурса: «Мир, красота, спорт»  Конкурс плакатов: «На пути к здоровью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лодежный совет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участия молодежи в спортивных мероприятиях, приуроченных к государственным праздникам: День физкультурника, Кросс наций, Лыжня Росси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Папа, мама, я – спортивная семья.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идение спортивного мероприятия посвященного ориентированию по улицам МО Ульянка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по профилактике безнадзорности и правонарушений несовершеннолетних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олодежный совет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в спортивных мероприятиях совместно с ЦФКиС «Нарвская застава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авгу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ым В.Б.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циальные проек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вязь Поколений /проект помощи пожилым людям/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 Уборка квартир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 Поход в магазин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 Поиск лекарств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 Поздравление с праздником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 Приглашение в школу  на чаепитие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трудничество с социальными учреждениями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щество детей-инвалидов Кировского и Красносельского районо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нкурс социальных плакатов, видеороликов «Мой район – территория Безопасности»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н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  <w:lang w:eastAsia="ru-RU"/>
              </w:rPr>
              <w:t>Участие</w:t>
            </w:r>
            <w:r>
              <w:rPr>
                <w:szCs w:val="24"/>
              </w:rPr>
              <w:t xml:space="preserve"> в акции «Аллея памяти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летнего трудового отряда школьников «Ульянка 2014/2015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я красоты /благоустройство внутри дворовых территорий/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ыращивание рассады для клумб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перация Чистый газон, Чистый райо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, ОУ микро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экологической акции на пересечении ул. Козлова и пр. Ветеранов (парк Александрин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-декабрь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вая суббота каждого месяца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ая поддерж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едение web странички на сайте муниципального образования Ульянк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едение рубрики Молодежного совета в муниципальной газете «Вести Ульянка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проекте Интернет-канала для детей и молодеж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Волонтерское движ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акции «Мешок радости »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Форуме «Молодежная волна», организованного Комитетом социальной политике СПб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UserXP</dc:creator>
  <dc:description/>
  <dc:language>en-US</dc:language>
  <cp:lastModifiedBy>Secretar</cp:lastModifiedBy>
  <cp:lastPrinted>2015-02-01T20:50:00Z</cp:lastPrinted>
  <dcterms:modified xsi:type="dcterms:W3CDTF">2015-02-12T11:33:00Z</dcterms:modified>
  <cp:revision>2</cp:revision>
  <dc:subject/>
  <dc:title/>
</cp:coreProperties>
</file>