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40.45pt" filled="f" o:ole="">
            <v:imagedata r:id="rId3" o:title=""/>
          </v:shape>
          <o:OLEObject Type="Embed" ProgID="" ShapeID="ole_rId2" DrawAspect="Content" ObjectID="_4077018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9875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8pt;mso-wrap-distance-left:9.05pt;mso-wrap-distance-right:9.05pt;mso-wrap-distance-top:0pt;mso-wrap-distance-bottom:0pt;margin-top: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596900" cy="611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8.15pt;mso-wrap-distance-left:9.05pt;mso-wrap-distance-right:9.05pt;mso-wrap-distance-top:0pt;mso-wrap-distance-bottom:0pt;margin-top:-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Heading1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ЫЙ ОКРУГ УЛЬЯ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АНКТ-ПЕТЕРБУРГ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СОВЕТ ПЯТОГО СОЗЫВ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Heading1"/>
        <w:ind w:firstLine="567"/>
        <w:rPr/>
      </w:pPr>
      <w:r>
        <w:rPr/>
        <w:t>РЕШЕНИЕ</w:t>
      </w:r>
    </w:p>
    <w:p>
      <w:pPr>
        <w:pStyle w:val="Heading1"/>
        <w:ind w:hanging="0"/>
        <w:jc w:val="left"/>
        <w:rPr/>
      </w:pPr>
      <w:r>
        <w:rPr/>
      </w:r>
    </w:p>
    <w:p>
      <w:pPr>
        <w:pStyle w:val="Heading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6 февраля  2017 г.</w:t>
        <w:tab/>
        <w:tab/>
        <w:tab/>
        <w:tab/>
        <w:tab/>
        <w:t xml:space="preserve">                                                                № 22-4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совета муниципального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бразования муниципальный округ Ульянк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 30.03.2006 № 15-3 «О Регламенте заседан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совета Ульянка 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гламенте Муниципального совета Ульянка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  <w:tab/>
        <w:t>В целях устранения замечаний, изложенных в Требовании прокуратуры Кировского района Санкт-Петербурга от 30.11.2016 года № 5/2016, исполнения требований статьи 6  Федерального закона «О прокуратуре Российской Федерации»</w:t>
      </w:r>
      <w:r>
        <w:rPr>
          <w:color w:val="323222"/>
          <w:spacing w:val="-4"/>
        </w:rPr>
        <w:t xml:space="preserve">, </w:t>
      </w:r>
      <w:r>
        <w:rPr/>
        <w:t xml:space="preserve">Муниципальный Совет 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и дополнения в решение  Муниципального совета муниципального образования муниципальный округ Ульянка от 30.03.2006 № 15-3 «О Регламенте заседаний  Муниципального совета Ульянка и Регламенте Муниципального совета Ульянка», изложив статью 1 Приложения № 1 к Регламенту в новой редакции: «Депутаты муниципального совета оповещаются о дате и повестке очередного и внеочередного заседания Муниципального Совета Главой Муниципального образования или по его поручению, муниципальным служащим не позднее, чем за </w:t>
      </w:r>
      <w:r>
        <w:rPr>
          <w:b/>
          <w:sz w:val="24"/>
          <w:szCs w:val="24"/>
        </w:rPr>
        <w:t>5 (пять) дней до начала заседания путем направления им телефонограммы, либо вручения соответствующего уведомления под личную подпись, либо почтовым отправлением, а также иным способом, фиксирующим получение депутатом соответствующего уведомления</w:t>
      </w:r>
      <w:r>
        <w:rPr>
          <w:sz w:val="24"/>
          <w:szCs w:val="24"/>
        </w:rPr>
        <w:t>. В этот же срок информация о заседании муниципального совета вывешивается в помещении, в котором находится Муниципальный совет, в доступном для граждан месте. При этом, как правило, сообщаются вопросы, выносимые на рассмотрение Муниципального совета »</w:t>
      </w:r>
    </w:p>
    <w:p>
      <w:pPr>
        <w:pStyle w:val="Style18"/>
        <w:spacing w:before="0" w:after="0"/>
        <w:ind w:firstLine="720"/>
        <w:jc w:val="both"/>
        <w:rPr/>
      </w:pPr>
      <w:r>
        <w:rPr/>
        <w:t>2. Опубликовать настоящее решение в газете «Вести Ульянки» и на сайте МО МО Ульянка и на сайте муниципального образования МО Ульянка.</w:t>
      </w:r>
    </w:p>
    <w:p>
      <w:pPr>
        <w:pStyle w:val="Style18"/>
        <w:spacing w:before="0" w:after="0"/>
        <w:ind w:firstLine="720"/>
        <w:jc w:val="both"/>
        <w:rPr/>
      </w:pPr>
      <w:r>
        <w:rPr/>
        <w:t>3. Настоящее Решение вступает в силу со дня его опубликования в газете «Вести Ульянки» и на сайте муниципального образования МО Ульянка.</w:t>
      </w:r>
    </w:p>
    <w:p>
      <w:pPr>
        <w:pStyle w:val="Style18"/>
        <w:spacing w:before="0" w:after="0"/>
        <w:ind w:firstLine="720"/>
        <w:jc w:val="both"/>
        <w:rPr/>
      </w:pPr>
      <w:r>
        <w:rPr/>
        <w:t>4. Контроль за исполнением настоящего решения возложить на Главу муниципального образования муниципальный округ Ульянка, исполняющего полномочия председателя муниципального совета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Ульян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я Муниципального совета                                                                     Н.Ю. Кисе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560" w:right="710" w:gutter="0" w:header="720" w:top="776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8860" cy="4089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7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b/>
      <w:sz w:val="3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10:00Z</dcterms:created>
  <dc:creator>Волынская</dc:creator>
  <dc:description/>
  <cp:keywords/>
  <dc:language>en-US</dc:language>
  <cp:lastModifiedBy>Пользователь</cp:lastModifiedBy>
  <cp:lastPrinted>2017-01-24T12:30:00Z</cp:lastPrinted>
  <dcterms:modified xsi:type="dcterms:W3CDTF">2017-02-08T06:43:00Z</dcterms:modified>
  <cp:revision>18</cp:revision>
  <dc:subject/>
  <dc:title>Приложение № 1</dc:title>
</cp:coreProperties>
</file>