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40.45pt" filled="f" o:ole="">
            <v:imagedata r:id="rId3" o:title=""/>
          </v:shape>
          <o:OLEObject Type="Embed" ProgID="" ShapeID="ole_rId2" DrawAspect="Content" ObjectID="_20448546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59690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8.15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ОКРУГ УЛЬЯ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ОВЕТ ПЯ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ind w:firstLine="567"/>
        <w:jc w:val="left"/>
        <w:rPr/>
      </w:pPr>
      <w:r>
        <w:rPr/>
        <w:t xml:space="preserve">                                                               </w:t>
      </w:r>
      <w:r>
        <w:rPr/>
        <w:t>РЕШЕНИЕ</w:t>
      </w:r>
    </w:p>
    <w:p>
      <w:pPr>
        <w:pStyle w:val="Normal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 февраля 2017 г.</w:t>
        <w:tab/>
        <w:tab/>
        <w:tab/>
        <w:tab/>
        <w:tab/>
        <w:t xml:space="preserve">                                                     № 22-5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б утверждении </w:t>
      </w:r>
      <w:r>
        <w:rPr>
          <w:bCs/>
        </w:rPr>
        <w:t xml:space="preserve">Положения </w:t>
      </w:r>
    </w:p>
    <w:p>
      <w:pPr>
        <w:pStyle w:val="TextBody"/>
        <w:rPr/>
      </w:pPr>
      <w:r>
        <w:rPr>
          <w:sz w:val="24"/>
          <w:szCs w:val="24"/>
        </w:rPr>
        <w:t xml:space="preserve">«О порядке чествования жителей </w:t>
      </w:r>
    </w:p>
    <w:p>
      <w:pPr>
        <w:pStyle w:val="TextBody"/>
        <w:rPr/>
      </w:pPr>
      <w:r>
        <w:rPr>
          <w:sz w:val="24"/>
          <w:szCs w:val="24"/>
        </w:rPr>
        <w:t xml:space="preserve">МО Ульянка в связи  с юбилейными датами»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ab/>
        <w:t>Во исполнение ст.10 п.2 п.п.5 закона Санкт-Петербурга от</w:t>
      </w:r>
      <w:r>
        <w:rPr>
          <w:bCs/>
        </w:rPr>
        <w:t xml:space="preserve"> 23.09.2009 № 420-79 </w:t>
      </w:r>
      <w:r>
        <w:rPr>
          <w:color w:val="323222"/>
          <w:spacing w:val="-4"/>
        </w:rPr>
        <w:t xml:space="preserve">«Об организации местного самоуправления в Санкт-Петербурге», Решения Муниципального Совета № 19-4 от 16.11.2016 года «Об утверждении перечня праздников, памятных дат, местных традиций о обрядов МО Ульянка», </w:t>
      </w:r>
      <w:r>
        <w:rPr/>
        <w:t xml:space="preserve">Муниципальный Совет 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. Утвердить Положение о порядке чествования жителей МО Ульянка в связи с юбилейными датами со дня рождения согласно </w:t>
      </w:r>
      <w:r>
        <w:rPr>
          <w:bCs/>
        </w:rPr>
        <w:t>Приложению № 1 к настоящему решению.</w:t>
      </w:r>
    </w:p>
    <w:p>
      <w:pPr>
        <w:pStyle w:val="Style18"/>
        <w:spacing w:before="0" w:after="0"/>
        <w:ind w:firstLine="720"/>
        <w:jc w:val="both"/>
        <w:rPr/>
      </w:pPr>
      <w:r>
        <w:rPr/>
        <w:t>2. Опубликовать настоящее решение в газете «Вести Ульянки»</w:t>
      </w:r>
    </w:p>
    <w:p>
      <w:pPr>
        <w:pStyle w:val="Style18"/>
        <w:spacing w:before="0" w:after="0"/>
        <w:ind w:firstLine="720"/>
        <w:jc w:val="both"/>
        <w:rPr/>
      </w:pPr>
      <w:r>
        <w:rPr/>
        <w:t>3. Настоящее Решение вступает в силу со дня его опубликования в газете «Вести Ульянки» и на официальном сайте муниципального образования МО Ульянка.</w:t>
      </w:r>
    </w:p>
    <w:p>
      <w:pPr>
        <w:pStyle w:val="Style18"/>
        <w:spacing w:before="0" w:after="0"/>
        <w:ind w:firstLine="720"/>
        <w:jc w:val="both"/>
        <w:rPr/>
      </w:pPr>
      <w:r>
        <w:rPr/>
        <w:t>4. Контроль за исполнением настоящего решения возложить на Главу Местной администрации муниципального образования муниципальный округ Ульянк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Ульян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я Муниципального совета                                                                       Н.Ю. 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Решению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ый округ Ульянка </w:t>
      </w:r>
    </w:p>
    <w:p>
      <w:pPr>
        <w:pStyle w:val="Normal"/>
        <w:jc w:val="right"/>
        <w:rPr/>
      </w:pPr>
      <w:r>
        <w:rPr/>
        <w:t>от 6 февраля  2017 года № 22-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0" w:after="0"/>
        <w:ind w:right="8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чествования жителей МО Ульян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вязи с юбилейными датам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Настоящее Положение, определяющее порядок проведения чествования юбиляров – жителей МО Ульянка, в связи с юбилейными датами, утверждено в</w:t>
      </w:r>
      <w:r>
        <w:rPr>
          <w:sz w:val="24"/>
          <w:szCs w:val="24"/>
        </w:rPr>
        <w:t xml:space="preserve"> целях </w:t>
      </w:r>
      <w:r>
        <w:rPr>
          <w:color w:val="000000"/>
          <w:sz w:val="24"/>
          <w:szCs w:val="24"/>
        </w:rPr>
        <w:t xml:space="preserve">оказания поддержки людям пожилого возраста, формирования уважительного отношения к старшему поколению, сохранения и развития местных традиций и обрядов, в целях решения вопроса местного значения, установленного подпунктом 5 пункта 2 статьи 10 </w:t>
      </w:r>
      <w:r>
        <w:rPr>
          <w:sz w:val="24"/>
          <w:szCs w:val="24"/>
        </w:rPr>
        <w:t>Закона Санкт-Петербурга от 23.09.2009 N 420-79 «Об организации местного самоуправления в Санкт-Петербург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Организаторами мероприятия по поддержке людей пожилого возраста посредством чествования с  вручением подарков являются: Муниципальный Совет муниципального образования МО Ульянка, Местная Администрация муниципального образования МО Ульянк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чествования юбиляр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ствование юбиляров заключается в их поздравлении и вручении подарка от имени муниципального образования МО Улья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рки вручаются юбилярам, достигшим 70 лет и далее – кратно пяти годам, в соответствии со Списком юбиляров, составленным по форме Приложения № 1 к настоящему Положению (далее по тексту – Список юбиляров, Список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 определяется по усмотрению Местной Администрации МО МО Ульян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В выпусках газеты «Вестник Ульянки» публикуются поздравления юбилярам МО МО  Ульянка в соответствии с их юбилейными датам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юбиляров утверждается накануне очередного финансового года Главой Местной Администрации МО МО Ульянка по представлению Председателя местной общественной организации «Совет Ветеранов Муниципального образования муниципальный округ Ульянка» и корректируется им в течение года по мере необходимости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писка юбиляров (исключение одного юбиляра из Списка и включение в него другого юбиляра) возможна в случае наличия невостребованных подарков, т.е. в случае невозможности вручить подарок юбиляру, включенному в Список юбиляров по уважительной причине, относящейся к личности юбиляра (отказ от подарка, отсутствие длительное время в адресе по месту проживания, смерт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подарков юбилярам производится не реже одного раза в полгода. Невостребованные подарки, которые не были вручены другим юбилярам вследствие корректировки Списка, вручаются юбилярам в возрасте от 90 лет и старш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жегодно в конце очередного финансового года комиссией в составе Главы муниципального образования, Главы Местной Администрации МО МО Ульянка, уполномоченного сотрудника Местной администрации МО МО Ульянка составляется акт, в котором указываются юбиляры, поздравление который произведено в текущем году и сумма израсходованных средств, акт утверждается Главой местной администрации и является основанием для списания приобретенных материальных ценностей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инансирование осуществляется за счет средств местного бюджета МО МО Ульянка на каждый финансовый год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о порядке честв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жителей МО Ульянка в связи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с юбилейными датами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юбиляров, подлежащих чествованию в _____ году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3"/>
        <w:gridCol w:w="1701"/>
        <w:gridCol w:w="34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_______________________________ ФИО</w:t>
      </w:r>
    </w:p>
    <w:sectPr>
      <w:headerReference w:type="default" r:id="rId4"/>
      <w:type w:val="nextPage"/>
      <w:pgSz w:w="11906" w:h="16838"/>
      <w:pgMar w:left="1560" w:right="710" w:gutter="0" w:header="426" w:top="482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886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3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7:00Z</dcterms:created>
  <dc:creator>Волынская</dc:creator>
  <dc:description/>
  <cp:keywords/>
  <dc:language>en-US</dc:language>
  <cp:lastModifiedBy>Пользователь</cp:lastModifiedBy>
  <cp:lastPrinted>2017-02-03T15:30:00Z</cp:lastPrinted>
  <dcterms:modified xsi:type="dcterms:W3CDTF">2017-02-07T09:01:00Z</dcterms:modified>
  <cp:revision>17</cp:revision>
  <dc:subject/>
  <dc:title>Приложение № 1</dc:title>
</cp:coreProperties>
</file>