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«Одобре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й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МО Ульян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ун Н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муниципальный округ Уль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 год и плановый период 2018 и 2019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оциально-экономического развития на 2017 год и плановый период 2018 и 2019 годов МО МО Ульянка составлен в соответствии со ст.173 БК РФ, с учетом Постановления Губернатора Санкт-Петербурга №61ПГ от 07.09.2015 г. в целях разработки проекта бюджета МО МО Ульянка на 2017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гноз социально-экономического развития Муниципального образования Муниципальный округ Ульянка на 2017 год и на плановый период 2018-2019 гг разработан на основе анализа социально-экономического развития муниципального образования за период 2015 г., оценки социально-экономического развития территории до конца 2016 года, тенденций развития экономики и социальной сферы на планируемый 2017, 2018, 2019 финансовые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араметры прогноза социально-экономического развити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62"/>
        <w:gridCol w:w="1262"/>
        <w:gridCol w:w="1111"/>
        <w:gridCol w:w="1151"/>
        <w:gridCol w:w="1151"/>
        <w:gridCol w:w="1151"/>
      </w:tblGrid>
      <w:tr>
        <w:trPr>
          <w:trHeight w:val="7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</w:t>
            </w:r>
          </w:p>
        </w:tc>
      </w:tr>
      <w:tr>
        <w:trPr>
          <w:trHeight w:val="5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муниципального образования (тыс. че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 при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6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 при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 при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же трудоспособного (с 0-1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 при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ый возраст (женщины с 16-54 лет, мужчины 16-59 ле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 при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трудоспособного (женщины с 55 лет, мужчины с 60 ле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 при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естного бюджета (тыс. 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975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4 85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15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8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61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 при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(тыс. 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975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85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15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8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61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 при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1</w:t>
            </w:r>
          </w:p>
        </w:tc>
      </w:tr>
      <w:tr>
        <w:trPr>
          <w:trHeight w:val="10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местного бюджета, направленная на содержание органов местного самоуправления, в общей сумме расходов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3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 при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местного бюджета, направленная на проведение благоустройства территории, в расчете на одного жителя муниципального образования, руб./ч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2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11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7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3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3,9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 при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местного бюджета, направленная на проведение местных праздничных и иных зрелищных мероприятий, молодежной политике,  мероприятий в области спорта, мероприятий по военно-патриотическому воспитанию граждан, досуговых мероприятий, ГО и ЧС, мероприятий по профилактике дорожно-транспортного травматизма, временного трудоустройства несовершеннолетних в возрасте от 14 до 16 лет, в расчете на одного жителя муниципального образования. руб./ч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,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 при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ереданных на семейные формы устро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 при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течение предстоящего 2017 года возможна корректировка сумм бюджетных назначений при наличии дополнительных поступлений в местный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накопленному опыту, кадровому составу, действующей нормативно-правовой базе органы местного самоуправления реализуют возложенные на них полномочия по решению вопросов мест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основание параметров прогноза социально-экономического разви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резе социально-экономического анализа муниципального образования основными характеристиками являются его численность и возрастные категории населения; наполняемость бюджета; расходная часть бюджета; доля расходов местного бюджета, направленная на содержание органов местного самоуправления, в общей сумме расходов местного бюджета; сумма средств местного бюджета, направленная на проведение благоустройства территории, в расчете на одного жителя муниципального образования; сумма средств местного бюджета, направленная на проведение программных мероприятий за исключение благоустройства территории; количество детей, переданных на семейные формы устрой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 анализ численности населения МО МО Ульянка, можно говорить о тенденции к его плавному устойчивому росту, начиная с 2014 года. К 2019 году прогнозируемая численность населения МО МО Ульянка составит 77,0 тыс.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70" w:type="dxa"/>
        <w:jc w:val="left"/>
        <w:tblInd w:w="231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586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4870" w:type="dxa"/>
            <w:gridSpan w:val="7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szCs w:val="16"/>
                <w:lang w:eastAsia="ru-RU"/>
              </w:rPr>
              <w:t>Численность на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szCs w:val="16"/>
                <w:lang w:eastAsia="ru-RU"/>
              </w:rPr>
              <w:t>2002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szCs w:val="16"/>
                <w:lang w:eastAsia="ru-RU"/>
              </w:rPr>
              <w:t>2016</w:t>
            </w:r>
          </w:p>
        </w:tc>
      </w:tr>
      <w:tr>
        <w:trPr/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5 533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 Math" w:ascii="Cambria Math" w:hAnsi="Cambria Math"/>
                <w:b/>
                <w:bCs/>
                <w:color w:val="FF0000"/>
                <w:sz w:val="20"/>
                <w:szCs w:val="20"/>
                <w:lang w:eastAsia="ru-RU"/>
              </w:rPr>
              <w:t>↘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5 411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 Math" w:ascii="Cambria Math" w:hAnsi="Cambria Math"/>
                <w:b/>
                <w:bCs/>
                <w:color w:val="FF0000"/>
                <w:sz w:val="20"/>
                <w:szCs w:val="20"/>
                <w:lang w:eastAsia="ru-RU"/>
              </w:rPr>
              <w:t>↘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5 250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 Math" w:ascii="Cambria Math" w:hAnsi="Cambria Math"/>
                <w:b/>
                <w:bCs/>
                <w:color w:val="FF0000"/>
                <w:sz w:val="20"/>
                <w:szCs w:val="20"/>
                <w:lang w:eastAsia="ru-RU"/>
              </w:rPr>
              <w:t>↘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4 537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 Math" w:ascii="Cambria Math" w:hAnsi="Cambria Math"/>
                <w:b/>
                <w:bCs/>
                <w:color w:val="00CC00"/>
                <w:sz w:val="20"/>
                <w:szCs w:val="20"/>
                <w:lang w:eastAsia="ru-RU"/>
              </w:rPr>
              <w:t>↗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5 594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 Math" w:ascii="Cambria Math" w:hAnsi="Cambria Math"/>
                <w:b/>
                <w:bCs/>
                <w:color w:val="00CC00"/>
                <w:sz w:val="20"/>
                <w:szCs w:val="20"/>
                <w:lang w:eastAsia="ru-RU"/>
              </w:rPr>
              <w:t>↗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5 890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 Math" w:ascii="Cambria Math" w:hAnsi="Cambria Math"/>
                <w:b/>
                <w:bCs/>
                <w:color w:val="00CC00"/>
                <w:sz w:val="20"/>
                <w:szCs w:val="20"/>
                <w:lang w:eastAsia="ru-RU"/>
              </w:rPr>
              <w:t>↗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6 088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ость бюджета зависит от перечня доходов, нормативов отчислений доходов, собираемости налогов.</w:t>
      </w:r>
    </w:p>
    <w:p>
      <w:pPr>
        <w:pStyle w:val="Default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В 2017-2019 гг из перечня доходов исключен налог на имущество физических лиц. Однако увеличение до 100 % нормативов отчислений доходов от единого налога на вмененный доход для отдельных видов деятельности и налога, взимаемого в связи с применением патентной системы налогообложения, компенсируют исключенный налог. Кроме того, в бюджете Санкт-Петербурга на 2017г. и на плановый период 2018и 2019 годов заложен  рост размера субвенций на исполнение переданных МО МО Ульянка государственных полномочий, сохранен размер дополнительного дифференцированного норматива по налогу, взимаемому в связи с применением упрощенной системы налогообложения на уровне 2016г.(60%), что позволяет запланировать на 2017-2019г.г. объемы поступлений в бюджет на уровне, превышающем объемы 2016г. с некоторой тенденцией к росту в 2018-2019 г.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ходная часть местного бюджета формируется из программных и непрограммных статей расходов с плавным увеличением с 2017-2019 гг. Непрограммные расходы увеличиваются в связи с инфляцией и ростом заработной платы сотрудников с учетом роста величины расчетной единицы. Затраты на собственное содержание органов местного самоуправления планируются с тенденцией уменьшения доли расходов местного бюджета в общей сумме расходов бюджета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ные расходы составляют основную ценность для улучшения жизненного уровня населения МО МО Ульянка. Значительная часть расходной части бюджета выделяется на приоритетную программу по благоустройству территории МО МО Ульянка. В период с 2016 по 2019 гг предполагается рост затрат на одного жителя муниципального образования с 832,22 руб./1 чел. до 1103,90 руб./чел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Сумма средств местного бюджета, направленных на остальные программы, запланирована также с увеличение затрат на одного жителя муниципального образования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В условиях нестабильности экономики сохранение остатка средств на бюджетных счетах МО МО Ульянка по итогам исполнения местного бюджета в 2016 г. дает возможность его использования в непредвиденной ситуации и позволяет превысить достигнутый в последние годы уровень расходов бюджета. В создавшихся условиях целесообразно принятие сбалансированного по доходам и расходам бюджета МО МО Ульянка на 2017 год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3"/>
          <w:szCs w:val="23"/>
        </w:rPr>
        <w:t>В области вопросов опеки и попечительства наблюдается спад количества детей, переданных на семейные формы устройства по сравнению с 2014 годом (34 ребенка). Однако рост этого показателя за 2016 году дает основание для прогноза увеличение количества детей, переданных в семью в период 2017-2019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. Основные цели и приоритеты социально-экономической поли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новной задачей органов местного самоуправления в области социально-экономической политики на 2017 год и плановый период 2018-2019 гг. является улучшение качества жизни населения муниципального образования муниципальный округ Ульянка. Анализ численности и состава населения МО МО Ульянки позволяет выделить основные направления реализации вопросов местного значения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лагоустройство территории муниципального образова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ация семейных досуговых мероприятий, что позволит укрепить институт семьи и наладить горизонтальные связи в обществе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вышение уровня безопасност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пека и попечительство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Для достижения указанных целей необходимо обеспечить поступление доходов местного бюджета; укрепить финансово-экономическую базу органов местного самоуправления; повысить эффективность работы органов местного самоуправления по решению вопросов местного знач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3. Муниципальный зака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мещение муниципального заказа осуществляется на конкурсной (открытый конкурс, открытый аукцион, запрос котировок, запрос предложений) и внеконкурсной основе (размещение заказа у единственного источника), в случаях, предусмотренных действующим законодательством. (Федеральный закон от 22.03.2013 г. № 44-ФЗ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Размещение муниципального заказа в 2017 году и плановом периоде 2018-2019 гг. путем проведения конкурсных процедур должно обеспечить экономию бюджетных средств, которые будут направлены на производство дополнительных объемов работ или закупку товаров и услуг в соответствии с целевым назнач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4. Благоустройство и озеленение территории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В рамках благоустройства и озеленения территории муниципального образования местной администрацией разработана соответствующая Муниципальная программа на основе заявок депутатов и  жителей. Приоритетным направлением в 2017 году является комплексное благоустройство территории Ульянки (текущий ремонт и озеленение придомовых территорий дворов, включая проезды и въезды, пешеходные дорожки; уширение территорий дворов в целях организации дополнительных парковочных мест; установка и ремонт ограждений газонов, установка и содержание малых архитектурных форм, уличной мебели и хозяйственно-бытового оборудования; обустройство и содержание детских площадок и т. 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для решения вопросов комплексного благоустройства в проекте бюджета МО Ульянка на 2017 год запланировано 80 000 тыс. руб. (2016 г – 77 000 тыс. руб., 2015 г – 63 166 тыс. 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5. Опека и попечитель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ны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Санкт-Петербурга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 в Санкт-Петербурге» органам местного самоуправления переданы отдельные государственные полномочия в сфере опеки и попечительства, для исполнения которых из городского бюджета будут предоставляться субвенции, объем которых определен в соответствии с единой Методикой расчета, утвержденной вышеуказанным Законом Санкт-Петербур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для решения вопросов опеки и попечительства в проекте бюджета МО Ульянка на 2017 год запланировано 26 417,7 тыс. руб. (2016 г. – 21 868,7 тыс. руб., 2015 г. – 18 524 тыс. 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6. Исполнение расходных обязатель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Улья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еспечение правопорядка и защита населения в чрезвычайных услов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роприятия, направленные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в проекте бюджета МО Ульянка на 2017 год запланировано 50 тыс. руб. (2016 г – 45,2 тыс. руб., 2015 г – 38,6 тыс. руб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униципального образования Ульянка в 2017 году планируется направить 320,0 тыс. руб. (2016 г – 320 тыс. руб., 2015 г – 300 тыс. руб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рганизация и проведение досуговых мероприятий для жителей 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изацию и проведение социально-значимых культурно-массовых праздничных мероприятий на территории муниципального образования, содействующих развитию образовательного, культурного и духовного потенциала жителей и гостей Ульянки в 2017 году планируется направить 4 960,0 тыс. руб. (2016 г – 1 505 тыс.руб., 2015 г – 4 244 тыс.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ые расходные обязательств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На осуществление мероприятия по обеспечению жителей муниципального образования открытой и доступной информацией о деятельности органов местного самоуправления (выпуск газеты), организацию временного трудоустройства несовершеннолетних в возрасте от 14 до 18 лет в свободное от учебы время, профилактику дорожно-транспортного травматизма в проекте бюджета на 2017 год  муниципального образовании МО Ульянка предусматриваются средства в сумме  7 740,0 тыс. руб. (2016 г – 9 720 тыс.руб., 2015 г – 9 545 тыс. 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7. 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ринципами деятельности органов местного самоуправл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мпетентность, профессионализм и строгая ответственность исполнителей за планируемые и осуществляемые действия по реализации в полном объеме мест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альность решений соответствующих проблем в новых условиях, с учетом меняющегося законодательства Российской Федерации и г. Санкт-Петербурга, имеющихся бюджетных и других ресурсных ограни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активная социальная направленность с ориентацией на повышение качества жизни населения Муниципального образования Муниципальный округ Ульянка.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0:00Z</dcterms:created>
  <dc:creator>Орлова</dc:creator>
  <dc:description/>
  <dc:language>en-US</dc:language>
  <cp:lastModifiedBy>Пользователь</cp:lastModifiedBy>
  <cp:lastPrinted>2016-11-02T12:16:00Z</cp:lastPrinted>
  <dcterms:modified xsi:type="dcterms:W3CDTF">2017-04-06T13:20:00Z</dcterms:modified>
  <cp:revision>2</cp:revision>
  <dc:subject/>
  <dc:title/>
</cp:coreProperties>
</file>