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438"/>
        <w:gridCol w:w="454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нежилое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как имущественн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(жилое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арактеристиках здания, сооружения, помещения, машино-места,</w:t>
              <w:br/>
              <w:t>объекта незавершенного строительства, единого недвижимого комплекса,</w:t>
              <w:br/>
              <w:t>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и здания, сооружения, в котором расположено помещение,</w:t>
              <w:br/>
              <w:t>машино-место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наружных сте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застрой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7. Достоверность и полноту сведений, указанных в настоящей декларации,</w:t>
              <w:br/>
              <w:t>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  <w:r>
              <w:rPr>
                <w:sz w:val="24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9. Приложение (любые материалы, подтверждающие информацию,</w:t>
              <w:br/>
              <w:t>содержащуюся в настоящей декларации)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. Дата, по состоянию на которую представляется информация об объекте</w:t>
              <w:br/>
              <w:t>недвиж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0:00Z</dcterms:created>
  <dc:creator>КонсультантПлюс</dc:creator>
  <dc:description/>
  <dc:language>en-US</dc:language>
  <cp:lastModifiedBy>ГОСПОЛНОМОЧИЯ</cp:lastModifiedBy>
  <cp:lastPrinted>2017-04-05T11:56:00Z</cp:lastPrinted>
  <dcterms:modified xsi:type="dcterms:W3CDTF">2019-06-20T09:40:00Z</dcterms:modified>
  <cp:revision>2</cp:revision>
  <dc:subject/>
  <dc:title/>
</cp:coreProperties>
</file>