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Санкт-Петербурга уведом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Комитета от 18.06.2019 № 113-п на территории Санкт-Петербурга в 2020 году будет проведена государственная кадастровая оценка всех видов объектов недвижимости, в том числ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Санкт-Петербургское государственное бюджетное учреждение «Городское управление кадастровой оценки» начинает прием деклараций о характеристиках объектов недвижимости от правообладателей соответствующи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ии о характеристиках объектов недвижимости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далее – Декларация) и порядок её рассмотрения утверждены приказом Минэкономразвития России от 27.12.2016 № 84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еклараций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заверенного квалифицированной электронной подписью, на электронный адрес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ko.sp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Санкт-Петербургского государственного бюджетного учреждения «Городское управление кадастровой оценки»: 191023, Санкт-Петербург, ул. Зодчего Росси, дом 1-3, 6 подъез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Санкт-Петербургское государственное бюджетное учреждение «Городское управление кадастровой оценки» </w:t>
        <w:br/>
        <w:t>по адресу: Санкт-Петербург, ул. Зодчего Росси, дом 1-3, 6 подъезд, 3 э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2:00Z</dcterms:created>
  <dc:creator>Смирнова Екатерина Андреевна</dc:creator>
  <dc:description/>
  <dc:language>en-US</dc:language>
  <cp:lastModifiedBy>ГОСПОЛНОМОЧИЯ</cp:lastModifiedBy>
  <cp:lastPrinted>2019-06-18T17:26:00Z</cp:lastPrinted>
  <dcterms:modified xsi:type="dcterms:W3CDTF">2019-06-20T09:42:00Z</dcterms:modified>
  <cp:revision>2</cp:revision>
  <dc:subject/>
  <dc:title/>
</cp:coreProperties>
</file>