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Коррупции в ПФР не место!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Борьба с коррупцией в государственных органах была и остается одним из важнейших направлений деятельности Пенсионного фонда России. И это не случайно, ведь Пенсионный фонд, как и любая другая государственная структура, оказывающая услуги населению, может столкнуться с коррупционными проявлениями со стороны работников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В Отделении Пенсионного фонда России по Санкт-Петербургу и Ленинградской области и его территориальных органах созданы комиссии, которые проводят работу по предотвращению конфликта интересов у сотрудников, а также рассматривают обращения граждан о коррупционных правонарушениях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ована работа по уведомлению сотрудниками ПФР о фактах получения подарков, их учёту, созданы комиссии по определению стоимости подарков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остаются без внимания такие коррупциогенные факторы, как злоупотребление служебным положением при назначении пенсий и иных социальных выплат сотрудникам системы ПФР и их родственникам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формирования антикоррупционного мировоззрения, повышения уровня правосознания и правовой культуры вопросы антикоррупционного образования включены в обучающие мероприятия для руководителей всех уровней и специалистов Отделения ПФР и его территориальных органов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1 квартале 2021 года проведено 487 обучающих мероприятий (лекции, сообщения, доклады, профессиональное обучение, тестирование на знание законодательства). Все мероприятия носят системный характер и проводятся на регулярной основе. </w:t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character" w:styleId="Textuppercase">
    <w:name w:val="text-uppercas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06:00Z</dcterms:created>
  <dc:creator>Стас</dc:creator>
  <dc:description/>
  <dc:language>en-US</dc:language>
  <cp:lastModifiedBy>марина пк</cp:lastModifiedBy>
  <cp:lastPrinted>2021-04-21T14:11:00Z</cp:lastPrinted>
  <dcterms:modified xsi:type="dcterms:W3CDTF">2021-04-26T17:06:00Z</dcterms:modified>
  <cp:revision>2</cp:revision>
  <dc:subject/>
  <dc:title>Пенсии</dc:title>
</cp:coreProperties>
</file>