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2024 года №______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>
          <w:color w:val="000000"/>
          <w:szCs w:val="24"/>
          <w:lang w:eastAsia="ru-RU"/>
        </w:rPr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публикование муниципальных правовых актов, доведение до сведения                    жителей МО Ульянка официальной информации о социально-экономическом                    и культурном развитии МО Ульянка, о развитии его общественной инфраструктуры     и иной официальной информации»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6104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«Опубликование муниципальных правовых актов, доведение до сведения жителей МО Ульянка официальной информации о социально-экономическом и культурном развитии МО Ульянка, о развитии его общественной инфраструктуры и иной официальной информации» </w:t>
            </w:r>
            <w:r>
              <w:rPr>
                <w:lang w:eastAsia="ru-RU"/>
              </w:rPr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23 п. 2 ст. 7 Устава МО Ульянка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жителям МО Ульянка информационных материалов о работе органов местного самоуправления МО Ульянка, а также публикация официальных документов, муниципальных правовых актов и иной социально значимой информации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пус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раж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lang w:eastAsia="ru-RU"/>
              </w:rPr>
              <w:t>11 290,0 тыс. руб</w:t>
            </w:r>
            <w:r>
              <w:rPr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-  </w:t>
            </w:r>
            <w:r>
              <w:rPr>
                <w:b/>
                <w:szCs w:val="24"/>
              </w:rPr>
              <w:t xml:space="preserve">3 620,0 </w:t>
            </w: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6 -  </w:t>
            </w:r>
            <w:r>
              <w:rPr>
                <w:b/>
                <w:szCs w:val="24"/>
              </w:rPr>
              <w:t xml:space="preserve">3 76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7 -  </w:t>
            </w:r>
            <w:r>
              <w:rPr>
                <w:b/>
                <w:color w:val="000000"/>
                <w:szCs w:val="24"/>
                <w:lang w:val="en-US" w:eastAsia="ru-RU"/>
              </w:rPr>
              <w:t xml:space="preserve">3 </w:t>
            </w:r>
            <w:r>
              <w:rPr>
                <w:b/>
                <w:color w:val="000000"/>
                <w:szCs w:val="24"/>
                <w:lang w:eastAsia="ru-RU"/>
              </w:rPr>
              <w:t xml:space="preserve">91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</w:rPr>
              <w:t>размещение информации о деятельности органов местного самоуправления и опубликование правовых актов органов местного самоуправления МО Ульян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</w:rPr>
              <w:t xml:space="preserve">популяризация деятельности органов местного самоуправления среди жителей МО Ульянк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выпусков – 11 основных выпусков; не менее 6 специальных выпус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овый тираж основного выпуска– 23 000 экз., разовый тираж специального выпуска – не менее 130 экз.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редактор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ечатное издание - наиболее удобное и доступное средство для информирования всех возрастных групп жителей МО Ульянка о деятельности органов местного самоуправления МО Ульянка, а также для публикации официальных документов и муниципальных правовых акт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страницах газеты «Вести Ульянки» жители могут ознакомиться с основными событиями, происходящими на территории МО Ульянка, с рассказами, интервью и комментариями незаурядных жителей МО Ульянка, а также социально значимой информацией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4"/>
        </w:rPr>
        <w:t>Основной целью программы является предоставление информационных материалов о работе органов местного самоуправления МО Ульянка, а также публикация официальных документов и муниципальных правовых актов.</w:t>
      </w:r>
    </w:p>
    <w:p>
      <w:pPr>
        <w:pStyle w:val="Normal"/>
        <w:ind w:firstLine="900"/>
        <w:jc w:val="both"/>
        <w:rPr/>
      </w:pPr>
      <w:r>
        <w:rPr>
          <w:szCs w:val="24"/>
        </w:rPr>
        <w:t>Задачи Программы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4"/>
        </w:rPr>
        <w:t>размещение информации о деятельности органов местного самоуправления и опубликование правовых актов органов местного самоуправления МО Ульянк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4"/>
        </w:rPr>
        <w:t xml:space="preserve">популяризация деятельности органов местного самоуправления среди жителей МО Ульянк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 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9"/>
        <w:gridCol w:w="1616"/>
        <w:gridCol w:w="1645"/>
        <w:gridCol w:w="1584"/>
        <w:gridCol w:w="148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выпус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Разовый тира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Экз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3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3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313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19"/>
        <w:gridCol w:w="1167"/>
        <w:gridCol w:w="1103"/>
        <w:gridCol w:w="1183"/>
        <w:gridCol w:w="1716"/>
      </w:tblGrid>
      <w:tr>
        <w:trPr>
          <w:trHeight w:val="2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  <w:lang w:eastAsia="ru-RU"/>
              </w:rPr>
            </w:pPr>
            <w:r>
              <w:rPr>
                <w:b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</w:rPr>
              <w:t>Выпуск и распространение газеты «Вести Ульянки» (основной и специальный выпус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szCs w:val="24"/>
              </w:rPr>
              <w:t>3 6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3 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3 </w:t>
            </w:r>
            <w:r>
              <w:rPr>
                <w:color w:val="000000"/>
                <w:szCs w:val="24"/>
                <w:lang w:eastAsia="ru-RU"/>
              </w:rPr>
              <w:t>9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 xml:space="preserve">I – IV </w:t>
            </w:r>
            <w:r>
              <w:rPr>
                <w:color w:val="000000"/>
                <w:szCs w:val="24"/>
                <w:lang w:eastAsia="ru-RU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 6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  <w:t xml:space="preserve">3 </w:t>
            </w:r>
            <w:r>
              <w:rPr>
                <w:b/>
                <w:color w:val="000000"/>
                <w:szCs w:val="24"/>
                <w:lang w:eastAsia="ru-RU"/>
              </w:rPr>
              <w:t>9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ru-RU"/>
              </w:rPr>
            </w:pPr>
            <w:r>
              <w:rPr>
                <w:b/>
                <w:color w:val="000000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боснование и расчеты финансирования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5:00Z</dcterms:created>
  <dc:creator>Пользователь</dc:creator>
  <dc:description/>
  <cp:keywords/>
  <dc:language>en-US</dc:language>
  <cp:lastModifiedBy>Пользователь</cp:lastModifiedBy>
  <dcterms:modified xsi:type="dcterms:W3CDTF">2024-10-23T08:06:00Z</dcterms:modified>
  <cp:revision>1</cp:revision>
  <dc:subject/>
  <dc:title/>
</cp:coreProperties>
</file>