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>Приложение № __ к постановлению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естной Администрации МО Ульянка</w:t>
      </w:r>
    </w:p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 xml:space="preserve">от                            2024 года №______ 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jc w:val="center"/>
        <w:rPr>
          <w:color w:val="000000"/>
          <w:szCs w:val="24"/>
          <w:lang w:eastAsia="ru-RU"/>
        </w:rPr>
      </w:pPr>
      <w:r>
        <w:rPr>
          <w:b/>
          <w:szCs w:val="24"/>
        </w:rPr>
        <w:t>МУНИЦИПАЛЬНАЯ ПРОГРАММА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Осуществление экологического просвещения, а также организ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экологического воспитания и формирования экологической культуры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в области обращения с твердыми коммунальными отходами» 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szCs w:val="24"/>
          <w:lang w:eastAsia="ru-RU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муниципальной програм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4"/>
        <w:gridCol w:w="6323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программа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</w:t>
            </w:r>
            <w:r>
              <w:rPr>
                <w:lang w:eastAsia="ru-RU"/>
              </w:rPr>
              <w:t>на 2025 год и плановый период 2026 и 2027 годов</w:t>
            </w:r>
            <w:r>
              <w:rPr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eastAsia="ru-RU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 41 п. 2 ст. 7 Устава МО Ульянка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и задач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экологического просвещения с целью формирования экологической культур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спространение экологических знаний и информации в целях формирования экологической культу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ние бережного отношения к природе, рационального использования природных ресурсов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21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425"/>
              <w:jc w:val="both"/>
              <w:rPr>
                <w:szCs w:val="24"/>
              </w:rPr>
            </w:pPr>
            <w:r>
              <w:rPr>
                <w:szCs w:val="24"/>
              </w:rPr>
              <w:t>Число граждан, принявших участие в мероприятиях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 реализуется в течение 2025 года и </w:t>
            </w:r>
            <w:r>
              <w:rPr>
                <w:lang w:eastAsia="ru-RU"/>
              </w:rPr>
              <w:t>планового периода 2026 и 2027 годов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щий объем финансирования программы – </w:t>
            </w:r>
            <w:r>
              <w:rPr>
                <w:b/>
                <w:lang w:eastAsia="ru-RU"/>
              </w:rPr>
              <w:t>1 410,0 тыс. руб</w:t>
            </w:r>
            <w:r>
              <w:rPr>
                <w:lang w:eastAsia="ru-RU"/>
              </w:rPr>
              <w:t>.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25 -  </w:t>
            </w:r>
            <w:r>
              <w:rPr>
                <w:b/>
                <w:lang w:eastAsia="ru-RU"/>
              </w:rPr>
              <w:t>450,0 тыс.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6 -  </w:t>
            </w:r>
            <w:r>
              <w:rPr>
                <w:b/>
                <w:color w:val="000000"/>
                <w:szCs w:val="26"/>
                <w:lang w:eastAsia="ru-RU"/>
              </w:rPr>
              <w:t xml:space="preserve">470,0 </w:t>
            </w:r>
            <w:r>
              <w:rPr>
                <w:b/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7 -  </w:t>
            </w:r>
            <w:r>
              <w:rPr>
                <w:b/>
                <w:color w:val="000000"/>
                <w:szCs w:val="26"/>
                <w:lang w:eastAsia="ru-RU"/>
              </w:rPr>
              <w:t xml:space="preserve">490,0 </w:t>
            </w:r>
            <w:r>
              <w:rPr>
                <w:b/>
                <w:color w:val="000000"/>
                <w:lang w:eastAsia="ru-RU"/>
              </w:rPr>
              <w:t>тыс. руб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5 год и плановый период 2026 и 2027 годов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экологического просвещения и формирования экологической культуры на территории МО Ульян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взаимодействия органов местного самоуправления МО Ульянка, организаций и граждан в осуществлении деятельности по экологическому просвещению и формированию экологической культуры на территории МО Ульянк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 – не менее 2 мероприят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 граждан, принявших участие в мероприятиях – не менее 150 человек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троль за исполнением муниципальной программы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естной Администрации МО Ульянка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организационно-административного отдела Местной Администрации МО Ульянка Е.Н. Бармина 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настоящее время мировое сообщество ставит перед собой новые, стратегические Цели, решение которых способно обеспечить решение ключевых проблем человечества и его устойчивое развитие. Россия поддерживает стратегию устойчивого развития. Активно реализуя её основные составляющие - экологическую, социальную, экономическую и культурологическую, - наша страна активно призывает к коллективной ответственности за будущее, к необходимости формирования глобального сообщества, основанного на принципах экологической целостности. В этой связи важнейшей задачей становится экологическое просвещение населения – инструмент культурного возрождения человека, переосмысления представления людей о себе и об окружающем мир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анкт-Петербург ведёт активную работу по становлению системы экологического просвещения с ориентацией на идеи устойчивого развития. Так, Стратегия экономического и социального развития Санкт-Петербурга определяет 4 стратегических линии его развития (обеспечение устойчивого экономического роста; развитие человеческого капитала; повышение качества городской среды; обеспечение эффективности управления и развитие гражданского общества), призванные улучшить качество жизни горожан, повысить конкурентоспособность города, в том числе, через реализацию мероприятий по эколого-образовательной и эколого-просветительской направленности. Концепция непрерывного экологического просвещения на территории Санкт-Петербурга направлена на поступательное развитие обозначенного вектора деятельност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учных исследований феномена экологического просвещения практически нет. Однако в настоящее время во многих регионах России приняты региональные законы, определяющие экологическое образование и просвещение населения. Контент-анализ трактовок «экологическое просвещение» в представленных законах позволяет выделить следующие ключевые слова: распространение (пропаганда) экологических знаний; информирование (информирование о состоянии окружающей среды; информирование об использовании природных ресурсах; информирование об экологическом законодательстве); воспитание бережного отношения к природе как ценност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дним из лидеров экологического образования среди регионов Российской Федерации по праву считается Санкт-Петербург. В практике экологического просвещения в Санкт-Петербурге широко используется положительный опыт других регионов России и зарубежный опыт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Развитие системы экологического просвещения в дальнейшем позволит Санкт-Петербургу претендовать на вхождение в европейское сообщество Городов устойчивого развития. Реализация цели и задач, а также мероприятий предлагаемой Программой создаёт необходимые условия для систематического улучшения качества окружающей среды в Санкт-Петербурге, а также сохранения благоприятной окружающей среды для будущих поколени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Целью экологического просвещения является формирование экологической культуры посредством организации системы, включающей распространение и формирование экологических знаний, информирование о состоянии окружающей среды, использовании природных ресурсов и экологическом законодательстве, а также воспитание бережного отношения к окружающей среде всех категорий населения МО Ульянка и Санкт-Петербург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ые задачи для достижения цели экологического просвещ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1. Создание благоприятных условий для экологического просвещения и формирования экологической культуры на территории МО Улья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Реализация взаимодействия органов местного самоуправления МО Ульянка, организаций и граждан в осуществлении деятельности по экологическому просвещению и формированию экологической культуры на территории МО Ульян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 Реализация муниципальной программы осуществляется на основе муниципаль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Целевые показатели муниципальной</w:t>
      </w:r>
      <w:r>
        <w:rPr/>
        <w:t xml:space="preserve"> программы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4"/>
        <w:gridCol w:w="1176"/>
        <w:gridCol w:w="1328"/>
        <w:gridCol w:w="1379"/>
        <w:gridCol w:w="152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Значение целевого показате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6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7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увенирной эко проду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Ш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Перечень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97"/>
        <w:gridCol w:w="1214"/>
        <w:gridCol w:w="1249"/>
        <w:gridCol w:w="1234"/>
        <w:gridCol w:w="1781"/>
      </w:tblGrid>
      <w:tr>
        <w:trPr>
          <w:trHeight w:val="24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мероприят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Объем финансирования (тыс. руб.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color w:val="000000"/>
                <w:sz w:val="20"/>
                <w:szCs w:val="26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эколого-просветительских мероприятий (</w:t>
            </w:r>
            <w:r>
              <w:rPr>
                <w:szCs w:val="24"/>
              </w:rPr>
              <w:t>акций, субботников, семинаров, лекций, экскурсий, квестов и т.п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6"/>
                <w:lang w:eastAsia="ru-RU"/>
              </w:rPr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6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7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 w:eastAsia="ru-RU"/>
              </w:rPr>
              <w:t xml:space="preserve">I – IV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6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bCs/>
                <w:szCs w:val="24"/>
              </w:rPr>
              <w:t xml:space="preserve">Приобретение и вручение эко </w:t>
            </w:r>
            <w:r>
              <w:rPr>
                <w:color w:val="000000"/>
                <w:szCs w:val="24"/>
                <w:lang w:eastAsia="ru-RU"/>
              </w:rPr>
              <w:t>сувенирной проду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6"/>
                <w:lang w:eastAsia="ru-RU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2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 w:eastAsia="ru-RU"/>
              </w:rPr>
              <w:t xml:space="preserve">I – IV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6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убликация в газете муниципального образования информации, посвященной вопросам эколог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 w:eastAsia="ru-RU"/>
              </w:rPr>
              <w:t xml:space="preserve">I – IV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6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частие в мероприятиях экологической направленности, организуемых администрацией Кировского района и исполнительными органами государственной власти Санкт-Петербур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 w:eastAsia="ru-RU"/>
              </w:rPr>
              <w:t xml:space="preserve">I – IV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38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ТОГО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26"/>
                <w:lang w:eastAsia="ru-RU"/>
              </w:rPr>
              <w:t>4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lang w:eastAsia="ru-RU"/>
              </w:rPr>
              <w:t>4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26"/>
                <w:lang w:eastAsia="ru-RU"/>
              </w:rPr>
              <w:t>49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Обоснование и расчеты финансир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Обоснование и расчеты финансирования мероприятий в соответствии с анализом рын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6 г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6:00Z</dcterms:created>
  <dc:creator>Пользователь</dc:creator>
  <dc:description/>
  <cp:keywords/>
  <dc:language>en-US</dc:language>
  <cp:lastModifiedBy>Пользователь</cp:lastModifiedBy>
  <dcterms:modified xsi:type="dcterms:W3CDTF">2024-10-23T08:07:00Z</dcterms:modified>
  <cp:revision>1</cp:revision>
  <dc:subject/>
  <dc:title/>
</cp:coreProperties>
</file>