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  2024 года №______ </w:t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lang w:eastAsia="ru-RU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61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color w:val="000000"/>
                <w:sz w:val="23"/>
                <w:szCs w:val="23"/>
                <w:lang w:eastAsia="ru-RU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а 2025 год и плановый период 2026 и 2027 годов</w:t>
            </w:r>
            <w:r>
              <w:rPr>
                <w:sz w:val="23"/>
                <w:szCs w:val="23"/>
              </w:rPr>
              <w:t xml:space="preserve">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пп. 7 п. 2 ст. 7 Устава МО Ульянк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ая Администрация МО Улья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единой государственной политики в области гражданской обороны, защиты населения и территорий от чрезвычайных ситуаций на территории МО Ульян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Защита населения и территории МО Ульянка от чрезвычайных ситуаций путем обучения способам защиты и действиям в чрезвычайных ситуациях, либо в случаях, возникших при ведении военных действий или вследствие этих дейст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425"/>
              <w:jc w:val="both"/>
              <w:rPr/>
            </w:pPr>
            <w:r>
              <w:rPr>
                <w:sz w:val="23"/>
                <w:szCs w:val="23"/>
              </w:rPr>
              <w:t>Число граждан, принявших участие в мероприятиях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еализуется в течение 2025 года и </w:t>
            </w:r>
            <w:r>
              <w:rPr>
                <w:sz w:val="23"/>
                <w:szCs w:val="23"/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Общий объем финансирования программы - </w:t>
            </w:r>
            <w:r>
              <w:rPr>
                <w:b/>
                <w:sz w:val="23"/>
                <w:szCs w:val="23"/>
                <w:lang w:eastAsia="ru-RU"/>
              </w:rPr>
              <w:t>780,0 тыс. руб</w:t>
            </w:r>
            <w:r>
              <w:rPr>
                <w:sz w:val="23"/>
                <w:szCs w:val="23"/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2025 -  </w:t>
            </w:r>
            <w:r>
              <w:rPr>
                <w:b/>
                <w:sz w:val="23"/>
                <w:szCs w:val="23"/>
                <w:lang w:eastAsia="ru-RU"/>
              </w:rPr>
              <w:t>250,0 тыс.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2026 -  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260,0тыс.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2027 -  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27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обучения неработающего населения муниципального образования по вопросам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учений по отработке способов защиты и действиям в чрезвычайных ситуация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одимых мероприятий – 4 мероприят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Число граждан, принявших участие в мероприятиях – не менее 200 челове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организационно-административного отдела Местной Администрации МО Ульянка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существующей ситуации</w:t>
      </w:r>
    </w:p>
    <w:p>
      <w:pPr>
        <w:pStyle w:val="Normal"/>
        <w:ind w:firstLine="709"/>
        <w:jc w:val="both"/>
        <w:rPr/>
      </w:pPr>
      <w:r>
        <w:rPr/>
        <w:t>Гражданская оборона – система мероприятий по подготовке к защите и по защите населения, материальных, культурных ценностей на территории МО Ульянка, а также обучение населения в условиях возникновения угрозы чрезвычайных ситуация для населения МО Ульянка.</w:t>
      </w:r>
    </w:p>
    <w:p>
      <w:pPr>
        <w:pStyle w:val="Normal"/>
        <w:ind w:firstLine="709"/>
        <w:jc w:val="both"/>
        <w:rPr/>
      </w:pPr>
      <w:r>
        <w:rPr/>
        <w:t>Программа предназначена для осуществления комплекса мероприятий, направленных на обучение населения в области гражданской обороны, предупреждению чрезвычайных ситуаций и защите населения, территорий и материальных ценностей, максимального снижения потерь в условиях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, задачи и ожидаемые результаты от выполнения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ind w:left="0" w:firstLine="709"/>
        <w:jc w:val="both"/>
        <w:rPr/>
      </w:pPr>
      <w:r>
        <w:rPr/>
        <w:t>организация обучения неработающего населения по программам, утверждённым МЧС России,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</w:rPr>
        <w:t xml:space="preserve">отработка неработающим населением практических навыков по действиям в </w:t>
      </w:r>
      <w:r>
        <w:rPr/>
        <w:t>условиях чрезвычайных ситуациях мирного и военного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ind w:left="0"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Организация подготовки и обучения неработающего населения способам защиты и действиям в чрезвычайных ситуациях проводится на территории МО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86"/>
        <w:gridCol w:w="1619"/>
        <w:gridCol w:w="1643"/>
        <w:gridCol w:w="1581"/>
        <w:gridCol w:w="148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98"/>
        <w:gridCol w:w="1057"/>
        <w:gridCol w:w="1063"/>
        <w:gridCol w:w="1058"/>
        <w:gridCol w:w="1380"/>
      </w:tblGrid>
      <w:tr>
        <w:trPr>
          <w:trHeight w:val="5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Срок исполнени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ирования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Подготовка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8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Организация учений неработающего населения МО Ульянка по отработке способов защиты и действиям в чрезвычайных ситуац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8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просветительских тематических мероприятий (</w:t>
            </w:r>
            <w:r>
              <w:rPr>
                <w:szCs w:val="24"/>
              </w:rPr>
              <w:t>акций, субботников, семинаров, лекций, экскурсий, квестов и т.п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8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Содействие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41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6"/>
                <w:lang w:eastAsia="ru-RU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2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 xml:space="preserve">    </w:t>
            </w:r>
            <w:r>
              <w:rPr>
                <w:b/>
                <w:color w:val="000000"/>
                <w:szCs w:val="26"/>
                <w:lang w:eastAsia="ru-RU"/>
              </w:rPr>
              <w:t>2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6. Обоснование и расчеты финансирова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9"/>
        <w:gridCol w:w="1417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bidi="zxx"/>
              </w:rPr>
              <w:t>Объем финансирования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bidi="zxx"/>
              </w:rPr>
            </w:pPr>
            <w:r>
              <w:rPr>
                <w:b/>
                <w:color w:val="000000"/>
                <w:sz w:val="20"/>
                <w:szCs w:val="24"/>
                <w:lang w:bidi="zxx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zxx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Организация учений неработающего населения МО Ульянка по отработке способов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zxx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просветительских тематических мероприятий (</w:t>
            </w:r>
            <w:r>
              <w:rPr>
                <w:szCs w:val="24"/>
              </w:rPr>
              <w:t>акций, субботников, семинаров, лекций, экскурсий, квестов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162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bidi="zxx"/>
              </w:rPr>
            </w:pPr>
            <w:r>
              <w:rPr>
                <w:b/>
                <w:color w:val="000000"/>
                <w:szCs w:val="24"/>
                <w:lang w:bidi="zxx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bidi="zxx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bidi="zxx"/>
              </w:rPr>
            </w:pPr>
            <w:r>
              <w:rPr>
                <w:b/>
                <w:color w:val="000000"/>
                <w:szCs w:val="26"/>
                <w:lang w:eastAsia="ru-RU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bidi="zxx"/>
              </w:rPr>
            </w:pPr>
            <w:r>
              <w:rPr>
                <w:b/>
                <w:color w:val="000000"/>
                <w:szCs w:val="24"/>
                <w:lang w:bidi="zxx"/>
              </w:rPr>
              <w:t>270,0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4:00Z</dcterms:created>
  <dc:creator>Пользователь</dc:creator>
  <dc:description/>
  <cp:keywords/>
  <dc:language>en-US</dc:language>
  <cp:lastModifiedBy>Пользователь</cp:lastModifiedBy>
  <dcterms:modified xsi:type="dcterms:W3CDTF">2024-10-23T07:54:00Z</dcterms:modified>
  <cp:revision>1</cp:revision>
  <dc:subject/>
  <dc:title/>
</cp:coreProperties>
</file>