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Приложение № ______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                         2024 года № _______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ОЕКТ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Организация благоустройства и осуществление работ в сфере озеленения                               на территории МО Ульянка» </w:t>
      </w:r>
      <w:r>
        <w:rPr>
          <w:b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444444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color w:val="444444"/>
          <w:szCs w:val="24"/>
        </w:rPr>
      </w:pPr>
      <w:r>
        <w:rPr>
          <w:color w:val="444444"/>
          <w:szCs w:val="24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5773"/>
      </w:tblGrid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ая программа «Организация благоустройства и осуществление работ в сфере озеленения на территории МО Ульянка»</w:t>
            </w:r>
            <w:r>
              <w:rPr>
                <w:b/>
                <w:szCs w:val="24"/>
              </w:rPr>
              <w:t xml:space="preserve"> </w:t>
            </w:r>
            <w:r>
              <w:rPr/>
              <w:t>на 2025 год и плановый период 2026 и 2027 годов</w:t>
            </w:r>
            <w:r>
              <w:rPr>
                <w:szCs w:val="24"/>
              </w:rPr>
              <w:t xml:space="preserve"> (далее – Программа)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 48, 48-1 п. 2 ст. 7 Устава МО Ульянка.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 муниципальной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/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и задачи муниципальной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 по выполнению требований к благоустройству муниципального образования, повышению комфортности городской среды, обеспечению прав граждан на благоприятную среду жизнедеятельности.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0" w:hanging="0"/>
              <w:rPr>
                <w:szCs w:val="24"/>
              </w:rPr>
            </w:pPr>
            <w:r>
              <w:rPr>
                <w:szCs w:val="24"/>
              </w:rPr>
              <w:t>Количество обустроенных детских площадок;</w:t>
            </w:r>
          </w:p>
          <w:p>
            <w:pPr>
              <w:pStyle w:val="Normal"/>
              <w:numPr>
                <w:ilvl w:val="0"/>
                <w:numId w:val="3"/>
              </w:numPr>
              <w:ind w:left="130" w:hanging="0"/>
              <w:rPr/>
            </w:pPr>
            <w:r>
              <w:rPr>
                <w:szCs w:val="24"/>
              </w:rPr>
              <w:t>Общая площадь отремонтированных дворовых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ind w:left="130" w:hanging="0"/>
              <w:rPr>
                <w:szCs w:val="24"/>
              </w:rPr>
            </w:pPr>
            <w:r>
              <w:rPr>
                <w:szCs w:val="24"/>
              </w:rPr>
              <w:t>Общая площадь зеленых насаждений внутриквартального озеленения.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и этапы реализации муниципальной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Cs w:val="24"/>
              </w:rPr>
            </w:pPr>
            <w:r>
              <w:rPr>
                <w:szCs w:val="24"/>
              </w:rPr>
              <w:t xml:space="preserve">Программа реализуется в течение 2025 года и </w:t>
            </w:r>
            <w:r>
              <w:rPr/>
              <w:t>планового периода 2026 и 2027 годов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</w:t>
            </w:r>
            <w:r>
              <w:rPr>
                <w:b/>
              </w:rPr>
              <w:t xml:space="preserve"> 232 704,2 тыс. руб</w:t>
            </w:r>
            <w:r>
              <w:rPr/>
              <w:t>.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2025 -  </w:t>
            </w:r>
            <w:r>
              <w:rPr>
                <w:b/>
              </w:rPr>
              <w:t>78 402,3 тыс.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2026 -  </w:t>
            </w:r>
            <w:r>
              <w:rPr>
                <w:b/>
              </w:rPr>
              <w:t>77 179,4 тыс.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2027 -  </w:t>
            </w:r>
            <w:r>
              <w:rPr>
                <w:b/>
              </w:rPr>
              <w:t>77 122,5 тыс. руб.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Cs w:val="24"/>
              </w:rPr>
            </w:pPr>
            <w:r>
              <w:rPr>
                <w:szCs w:val="24"/>
              </w:rPr>
              <w:t>Бюджет МО Ульянка на 2025 год и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благоустроенных внутрикварталь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мфорта и доступности общественных пространств для жителей МО Ульян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лучшение внешнего облика городской среды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/>
            </w:pPr>
            <w:r>
              <w:rPr/>
              <w:t xml:space="preserve">Глава Местной Администрации МО Ульянка 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отдела благоустройства Местной Администрации МО Ульянка М.В. Углов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</w:t>
      </w:r>
    </w:p>
    <w:p>
      <w:pPr>
        <w:pStyle w:val="Normal"/>
        <w:ind w:firstLine="709"/>
        <w:jc w:val="both"/>
        <w:rPr/>
      </w:pPr>
      <w:r>
        <w:rPr>
          <w:szCs w:val="24"/>
        </w:rPr>
        <w:t>Благоустройство территорий МО Ульянка – важнейшая составная часть проводимых работ на территории МО Ульянка и одна из приоритетных задач органов местного самоуправления МО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жегодно проводится работа по благоустройству территории МО Ульянка, а объем финансирования Программы составляет значительную часть местного бюдж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Для определения комплекса проблем, подлежащих программному решению, отделом благоустройства Местной Администрации МО Ульянка проведен анализ существующего положения с учетом обращений жителей МО Ульянка. На основании этого анализа составлен перечень мероприятий, включенных в программу по благоустройств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вышение уровня качества среды проживания и временного нахождения является необходимым условием повышения уровня жизни населе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ализация мероприятий по выполнению требований к благоустройству территории МО Ульянка, повышению комфортности городской среды, обеспечению прав граждан на благоприятную среду жизнедеятельност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ализация муниципальной программы осуществляется на основе муниципаль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Целевые показатели муниципальной</w:t>
      </w:r>
      <w:r>
        <w:rPr/>
        <w:t xml:space="preserve"> программы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65"/>
        <w:gridCol w:w="6"/>
        <w:gridCol w:w="1270"/>
        <w:gridCol w:w="6"/>
        <w:gridCol w:w="992"/>
        <w:gridCol w:w="138"/>
        <w:gridCol w:w="1065"/>
        <w:gridCol w:w="44"/>
        <w:gridCol w:w="1090"/>
        <w:gridCol w:w="16"/>
        <w:gridCol w:w="3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начение целевого показате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2025 го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2026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2027 год</w:t>
            </w:r>
          </w:p>
        </w:tc>
      </w:tr>
      <w:tr>
        <w:trPr/>
        <w:tc>
          <w:tcPr>
            <w:tcW w:w="10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Организация благоустройства территории МО Ульян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/>
              <w:t>разработка и согласование проектно-сметной докум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ш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внутриквартальн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в.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рубок, в том числе удаление аварийных, больных деревьев и кустар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   </w:t>
            </w:r>
            <w:r>
              <w:rPr>
                <w:szCs w:val="24"/>
                <w:lang w:val="en-US" w:eastAsia="en-US"/>
              </w:rPr>
              <w:t>куб.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етского игрового и спортивного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ш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демонтаж детского игрового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дреса, ш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песка в песочн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    </w:t>
            </w:r>
            <w:r>
              <w:rPr>
                <w:szCs w:val="24"/>
                <w:lang w:val="en-US" w:eastAsia="en-US"/>
              </w:rPr>
              <w:t>куб.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азонных огра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    </w:t>
            </w:r>
            <w:r>
              <w:rPr>
                <w:szCs w:val="24"/>
                <w:lang w:val="en-US" w:eastAsia="en-US"/>
              </w:rPr>
              <w:t>п.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9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ш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7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в.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5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Осуществление работ в сфере озеленения на территории МО Ульян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ержание территорий зеленых насаждений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в.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5 9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5 9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5 93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адка деревьев, цветов и кус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ш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и ремонт газ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в.м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нос зеленых наса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уб.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тройство покры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в.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тановка оборудования и М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ш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Обоснование и расчеты финансирования</w:t>
      </w:r>
      <w:r>
        <w:rPr>
          <w:b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>Обоснование и расчеты финансирования мероприятий программы производятся в соответствии с анализом рынка и проектно-сметной документаци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Перечень мероприятий программ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7"/>
        <w:gridCol w:w="103"/>
        <w:gridCol w:w="1369"/>
        <w:gridCol w:w="1341"/>
        <w:gridCol w:w="1211"/>
        <w:gridCol w:w="1438"/>
      </w:tblGrid>
      <w:tr>
        <w:trPr>
          <w:trHeight w:val="2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(тыс. руб.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7 год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Организация благоустройства территории МО Ульян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ирования благоустройства:</w:t>
            </w:r>
          </w:p>
          <w:p>
            <w:pPr>
              <w:pStyle w:val="Normal"/>
              <w:rPr/>
            </w:pPr>
            <w:r>
              <w:rPr/>
              <w:t>- разработка и согласова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- осуществление технического надзора за выполнением работ по благоустройств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30,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5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1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60,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8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I – IV </w:t>
            </w:r>
            <w:r>
              <w:rPr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квартальных территорий в части обеспечения ремонта покрытий, и проведения санитарных рубок:</w:t>
            </w:r>
          </w:p>
          <w:p>
            <w:pPr>
              <w:pStyle w:val="Normal"/>
              <w:rPr/>
            </w:pPr>
            <w:r>
              <w:rPr/>
              <w:t>- текущий ремонт внутриквартальных территорий;</w:t>
            </w:r>
          </w:p>
          <w:p>
            <w:pPr>
              <w:pStyle w:val="Normal"/>
              <w:rPr/>
            </w:pPr>
            <w:r>
              <w:rPr/>
              <w:t xml:space="preserve">- проведение санитарных рубок, рубок ухода, удаления аварийных деревьев или их частей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49,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4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7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4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12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содержание спортивных и детских площадок, включая ремонт расположенных на них элементов благоустройства, на внутриквартальных территориях:</w:t>
            </w:r>
          </w:p>
          <w:p>
            <w:pPr>
              <w:pStyle w:val="Normal"/>
              <w:rPr/>
            </w:pPr>
            <w:r>
              <w:rPr/>
              <w:t>- демонтаж и установка детского игрового и спортивного оборудования;</w:t>
            </w:r>
          </w:p>
          <w:p>
            <w:pPr>
              <w:pStyle w:val="Normal"/>
              <w:rPr/>
            </w:pPr>
            <w:r>
              <w:rPr/>
              <w:t>- содержание детского игрового и спортивного оборудования;</w:t>
            </w:r>
          </w:p>
          <w:p>
            <w:pPr>
              <w:pStyle w:val="Normal"/>
              <w:rPr/>
            </w:pPr>
            <w:r>
              <w:rPr/>
              <w:t>- завоз песка в песочниц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809</w:t>
            </w:r>
            <w:r>
              <w:rPr>
                <w:b/>
                <w:lang w:val="en-US"/>
              </w:rPr>
              <w:t>,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21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49,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2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1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9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08,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15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IV </w:t>
            </w:r>
            <w:r>
              <w:rPr>
                <w:szCs w:val="24"/>
              </w:rPr>
              <w:t>квартал</w:t>
            </w:r>
          </w:p>
        </w:tc>
      </w:tr>
      <w:tr>
        <w:trPr>
          <w:trHeight w:val="7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содержание, включая ремонт, ограждений декоративных, ограждений газонных, парковочных столбиков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:</w:t>
            </w:r>
          </w:p>
          <w:p>
            <w:pPr>
              <w:pStyle w:val="Normal"/>
              <w:rPr/>
            </w:pPr>
            <w:r>
              <w:rPr/>
              <w:t>- ремонт газонных ограждений;</w:t>
            </w:r>
          </w:p>
          <w:p>
            <w:pPr>
              <w:pStyle w:val="Normal"/>
              <w:rPr/>
            </w:pPr>
            <w:r>
              <w:rPr/>
              <w:t>- размещение и содержание малых архитектурных форм, уличной мебели и хозяйственно-бытового оборудования, элементов озеленения, планировочного устрой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19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99,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606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31,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6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356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IV </w:t>
            </w:r>
            <w:r>
              <w:rPr>
                <w:szCs w:val="24"/>
              </w:rPr>
              <w:t>квартал</w:t>
            </w:r>
          </w:p>
        </w:tc>
      </w:tr>
      <w:tr>
        <w:trPr>
          <w:trHeight w:val="2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ИТОГО по разделу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:               </w:t>
            </w:r>
            <w:r>
              <w:rPr>
                <w:b/>
                <w:szCs w:val="24"/>
                <w:lang w:val="en-US"/>
              </w:rPr>
              <w:t xml:space="preserve">             </w:t>
            </w:r>
            <w:r>
              <w:rPr>
                <w:b/>
                <w:szCs w:val="24"/>
              </w:rPr>
              <w:t xml:space="preserve">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38 896,3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6 12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4 47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  <w:lang w:val="en-US"/>
              </w:rPr>
            </w:pPr>
            <w:r>
              <w:rPr>
                <w:b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Осуществление работ в сфере озеленения на территории МО Ульян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 по компенсационному озеленению в отношении территорий зеленых насаждений общего пользования местного знач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плата восстановительной стоимости зеленых насаждений при производстве работ по благоустройств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33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IV </w:t>
            </w:r>
            <w:r>
              <w:rPr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держание, в том числе уборка, территорий зеленых насаждений общего пользования местного значе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одержание территорий зеленых насаждений общего пользования местного значения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06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8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8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IV </w:t>
            </w:r>
            <w:r>
              <w:rPr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осадка деревьев, цветов и кустов, устройство и ремонт газонов, ремонт газонного ограждения, снос зеленых насаждений, устройство покрытий, содержание, ремонт и установка оборудования и МАФ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  <w:r>
              <w:rPr>
                <w:b/>
                <w:szCs w:val="24"/>
                <w:lang w:val="en-US"/>
              </w:rPr>
              <w:t xml:space="preserve"> 880</w:t>
            </w:r>
            <w:r>
              <w:rPr>
                <w:b/>
                <w:szCs w:val="24"/>
              </w:rPr>
              <w:t>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793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2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I – IV </w:t>
            </w:r>
            <w:r>
              <w:rPr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ИТОГО по разделу </w:t>
            </w: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 5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 05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 65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по разделу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и по разделу </w:t>
            </w: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8 40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7 17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7 12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Оценка эффективности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6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5:00Z</dcterms:created>
  <dc:creator>Пользователь</dc:creator>
  <dc:description/>
  <cp:keywords/>
  <dc:language>en-US</dc:language>
  <cp:lastModifiedBy>Пользователь</cp:lastModifiedBy>
  <dcterms:modified xsi:type="dcterms:W3CDTF">2024-10-23T07:56:00Z</dcterms:modified>
  <cp:revision>1</cp:revision>
  <dc:subject/>
  <dc:title/>
</cp:coreProperties>
</file>