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szCs w:val="24"/>
          <w:lang w:eastAsia="ru-RU"/>
        </w:rPr>
        <w:t>Приложение № ____ к постановлению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естной Администрации МО Ульянка</w:t>
      </w:r>
    </w:p>
    <w:p>
      <w:pPr>
        <w:pStyle w:val="Normal"/>
        <w:suppressAutoHyphens w:val="false"/>
        <w:jc w:val="right"/>
        <w:rPr/>
      </w:pPr>
      <w:r>
        <w:rPr>
          <w:szCs w:val="24"/>
          <w:lang w:eastAsia="ru-RU"/>
        </w:rPr>
        <w:t xml:space="preserve">от                            2024 года № ______ </w:t>
      </w:r>
    </w:p>
    <w:p>
      <w:pPr>
        <w:pStyle w:val="Normal"/>
        <w:suppressAutoHyphens w:val="false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ОЕКТ</w:t>
      </w:r>
    </w:p>
    <w:p>
      <w:pPr>
        <w:pStyle w:val="Normal"/>
        <w:suppressAutoHyphens w:val="false"/>
        <w:jc w:val="right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>
          <w:b/>
          <w:szCs w:val="24"/>
        </w:rPr>
        <w:t>МУНИЦИПАЛЬНАЯ ПРОГРАММА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Организация и проведение местных и участие в организац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проведении городских праздничных и иных зрелищных мероприятий»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eastAsia="ru-RU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44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color w:val="444444"/>
          <w:szCs w:val="24"/>
        </w:rPr>
      </w:pPr>
      <w:r>
        <w:rPr>
          <w:b/>
          <w:color w:val="44444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7"/>
        <w:gridCol w:w="5808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ая программа «Организация и проведение местных и участие в организации и проведении городских праздничных и иных зрелищных мероприятий» </w:t>
            </w:r>
            <w:r>
              <w:rPr>
                <w:lang w:eastAsia="ru-RU"/>
              </w:rPr>
              <w:t>на 2025 год и плановый период 2026 и 2027 годов</w:t>
            </w:r>
            <w:r>
              <w:rPr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ание для разработки муниципальной программы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eastAsia="ru-RU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тья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п. 43 п. 2 ст. 7 Устава МО Ульянка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 муниципальной программ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 и задачи муниципальной программ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повышение интереса жителей МО Ульянка к историческому и культурному наследию Санкт-Петербурга и России, готовности сохранять, развивать и приумножать традиции, исходя из местных особенностей МО Ульянк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содействие повышению образовательного, культурного и духовного потенциала жителей и гостей МО Ульянк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формирование гармоничной, развитой, общественно-активной лично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вышение  качества жизни населения путем активного приобщения граждан к культурным благам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421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425"/>
              <w:jc w:val="both"/>
              <w:rPr>
                <w:szCs w:val="24"/>
              </w:rPr>
            </w:pPr>
            <w:r>
              <w:rPr>
                <w:szCs w:val="24"/>
              </w:rPr>
              <w:t>Число граждан, принявших участие в мероприятиях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а реализуется в течение 2025 года и </w:t>
            </w:r>
            <w:r>
              <w:rPr>
                <w:lang w:eastAsia="ru-RU"/>
              </w:rPr>
              <w:t>планового периода 2026 и 2027 годов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щий объем финансирования программы – </w:t>
            </w:r>
            <w:r>
              <w:rPr>
                <w:b/>
                <w:lang w:eastAsia="ru-RU"/>
              </w:rPr>
              <w:t>42 010,0 тыс. руб</w:t>
            </w:r>
            <w:r>
              <w:rPr>
                <w:lang w:eastAsia="ru-RU"/>
              </w:rPr>
              <w:t>., в том числе по годам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25 -  </w:t>
            </w:r>
            <w:r>
              <w:rPr>
                <w:b/>
                <w:szCs w:val="24"/>
              </w:rPr>
              <w:t>13 790,0</w:t>
            </w:r>
            <w:r>
              <w:rPr>
                <w:b/>
                <w:lang w:eastAsia="ru-RU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026 -  </w:t>
            </w:r>
            <w:r>
              <w:rPr>
                <w:b/>
                <w:szCs w:val="24"/>
              </w:rPr>
              <w:t xml:space="preserve">14 330,0 </w:t>
            </w:r>
            <w:r>
              <w:rPr>
                <w:b/>
                <w:color w:val="000000"/>
                <w:lang w:eastAsia="ru-RU"/>
              </w:rPr>
              <w:t>тыс. руб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027 -  </w:t>
            </w:r>
            <w:r>
              <w:rPr>
                <w:b/>
                <w:szCs w:val="24"/>
              </w:rPr>
              <w:t>13 890,0</w:t>
            </w:r>
            <w:r>
              <w:rPr>
                <w:b/>
                <w:color w:val="000000"/>
                <w:lang w:eastAsia="ru-RU"/>
              </w:rPr>
              <w:t xml:space="preserve"> тыс. руб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О Ульянка на 2025 год и плановый период 2026 и 2027 годы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влечение жителей МО Ульянка в общественную жизнь муниципального образова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одимых мероприятий – не менее 11 мероприят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исло граждан, принявших участие в мероприятиях – не менее 8 000 человек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нтроль за исполнением муниципальной программы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Местной Администрации МО Ульянка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 исполнители муниципальной программ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ущий специалист организационно-административного отдела Местной Администрации МО Ульянка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Анализ существующей ситуаци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ными направлениями Программы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рганизация местных мероприят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Участие в городских праздничных мероприятия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МО Ульянка за годы работы сложился комплекс мероприятий по организации местных и участию в организации и проведении городских праздник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Хорошей традицией в МО Ульянка стал «Лыжный переход» Красное Село -                           п. Можайский, посвященный очередной годовщине полного освобождения Ленинграда от фашистской блокады. В переходе принимают участие жителей разных возрастов, порой участвуют целыми семьями. Мероприятие проходит в радостной атмосфере, полевая кухня помогает подкрепиться и согреться в трескучие январские мороз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  <w:t>Основные цели, задачи и ожидаемые результаты от выполнения програм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ной целью Программы является формирование актуальной культурной политики в МО Ульянка, сохранение и развитие традиционной и современной культур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Задачи Программы: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ивлечение большего числа граждан к активным формам досуга, участию в праздничных, культурно-массовых мероприятиях и памятных датах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овышение качественного уровня проводимых праздничных, культурно-массовых мероприяти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вовлечение жителей МО Ульянка в общественную жизнь муниципального образования;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совершенствование организации и проведения городских культурно-массовых мероприятий с учетом участия в них жителей всех возраст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  <w:t>Механизм реализации програм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ализация Программы осуществляется путем проведения мероприятий, предусмотренных Программ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ализация муниципальной программы осуществляется на основе муниципаль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4. Целевые показатели муниципальной</w:t>
      </w:r>
      <w:r>
        <w:rPr/>
        <w:t xml:space="preserve"> программ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80"/>
        <w:gridCol w:w="1276"/>
        <w:gridCol w:w="992"/>
        <w:gridCol w:w="1134"/>
        <w:gridCol w:w="127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Значение целевого показател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7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8</w:t>
            </w:r>
            <w:r>
              <w:rPr>
                <w:color w:val="000000"/>
                <w:szCs w:val="24"/>
                <w:lang w:val="en-US"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8</w:t>
            </w:r>
            <w:r>
              <w:rPr>
                <w:color w:val="000000"/>
                <w:szCs w:val="24"/>
                <w:lang w:val="en-US"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8</w:t>
            </w:r>
            <w:r>
              <w:rPr>
                <w:color w:val="000000"/>
                <w:szCs w:val="24"/>
                <w:lang w:val="en-US" w:eastAsia="en-US"/>
              </w:rPr>
              <w:t>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иобретение и вручение под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Перечень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6"/>
        <w:gridCol w:w="1171"/>
        <w:gridCol w:w="1042"/>
        <w:gridCol w:w="1042"/>
        <w:gridCol w:w="1316"/>
      </w:tblGrid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(тыс. 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6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посвящён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ю полного освобождения Ленинграда от фашистской блокады (27 января)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организация лыжного перехода по маршруту Красное Село – п. Можайский, посвященного 81-й годовщине полного освобождения Ленинграда от фашистской блокад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риобретение и возложение цветов и венков к местам воинских захоронений и мемориальным доскам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180</w:t>
            </w:r>
            <w:r>
              <w:rPr>
                <w:b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8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67</w:t>
            </w:r>
            <w:r>
              <w:rPr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,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191</w:t>
            </w:r>
            <w:r>
              <w:rPr>
                <w:b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70</w:t>
            </w:r>
            <w:r>
              <w:rPr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</w:t>
            </w:r>
          </w:p>
        </w:tc>
      </w:tr>
      <w:tr>
        <w:trPr>
          <w:trHeight w:val="1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4"/>
                <w:shd w:fill="FFFFFF" w:val="clear"/>
              </w:rPr>
              <w:t>Организация праздничного мероприятия, посвящённого Международному женскому дню (8 марта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 xml:space="preserve">- </w:t>
            </w:r>
            <w:r>
              <w:rPr>
                <w:bCs/>
                <w:szCs w:val="24"/>
              </w:rPr>
              <w:t>приобретение билетов на праздничный конце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500,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2</w:t>
            </w:r>
            <w:r>
              <w:rPr>
                <w:b/>
                <w:szCs w:val="24"/>
              </w:rPr>
              <w:t> 80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8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2</w:t>
            </w:r>
            <w:r>
              <w:rPr>
                <w:b/>
                <w:szCs w:val="24"/>
              </w:rPr>
              <w:t> </w:t>
            </w:r>
            <w:r>
              <w:rPr>
                <w:b/>
                <w:szCs w:val="24"/>
                <w:lang w:val="en-US"/>
              </w:rPr>
              <w:t>8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en-US"/>
              </w:rPr>
              <w:t>0</w:t>
            </w:r>
            <w:r>
              <w:rPr>
                <w:b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8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4"/>
                <w:shd w:fill="FFFFFF" w:val="clear"/>
              </w:rPr>
              <w:t>Мероприятия, посвящённые Дню Победы советского народа в Великой Отечественной войне 1941-1945 годов (9 мая):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  <w:shd w:fill="FFFFFF" w:val="clear"/>
              </w:rPr>
              <w:t xml:space="preserve">- приобретение и возложение цветов и венков к местам воинских захоронений и </w:t>
            </w:r>
            <w:r>
              <w:rPr>
                <w:szCs w:val="24"/>
              </w:rPr>
              <w:t xml:space="preserve">мемориальным </w:t>
            </w:r>
            <w:r>
              <w:rPr>
                <w:color w:val="333333"/>
                <w:szCs w:val="24"/>
                <w:shd w:fill="FFFFFF" w:val="clear"/>
              </w:rPr>
              <w:t>доскам;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  <w:shd w:fill="FFFFFF" w:val="clear"/>
              </w:rPr>
              <w:t xml:space="preserve">- организация праздничного мероприятия, </w:t>
            </w:r>
            <w:r>
              <w:rPr>
                <w:bCs/>
                <w:szCs w:val="24"/>
              </w:rPr>
              <w:t>приобретение билетов на праздничный концерт</w:t>
            </w:r>
            <w:r>
              <w:rPr>
                <w:color w:val="333333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приобретение и вручение памятных подарк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53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00</w:t>
            </w:r>
            <w:r>
              <w:rPr>
                <w:szCs w:val="24"/>
              </w:rPr>
              <w:t>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60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9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65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8,0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артал</w:t>
            </w:r>
          </w:p>
        </w:tc>
      </w:tr>
      <w:tr>
        <w:trPr>
          <w:trHeight w:val="9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ероприятия, посвященные Дню России (12 июня):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- </w:t>
            </w:r>
            <w:r>
              <w:rPr>
                <w:color w:val="333333"/>
                <w:szCs w:val="24"/>
                <w:shd w:fill="FFFFFF" w:val="clear"/>
              </w:rPr>
              <w:t>организация праздничного меропри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8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8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5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посвящённые Дню памяти и скорби – дню начала Великой Отечественной войны (1941 год) (22 июня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приобретение и возложение цветов к </w:t>
            </w:r>
            <w:r>
              <w:rPr>
                <w:color w:val="333333"/>
                <w:szCs w:val="24"/>
                <w:shd w:fill="FFFFFF" w:val="clear"/>
              </w:rPr>
              <w:t xml:space="preserve">местам воинских захоронений и </w:t>
            </w:r>
            <w:r>
              <w:rPr>
                <w:szCs w:val="24"/>
              </w:rPr>
              <w:t xml:space="preserve">мемориальным </w:t>
            </w:r>
            <w:r>
              <w:rPr>
                <w:color w:val="333333"/>
                <w:szCs w:val="24"/>
                <w:shd w:fill="FFFFFF" w:val="clear"/>
              </w:rPr>
              <w:t>доска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, посвящённые Дню знаний (1 сентября):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- организация праздничного мероприят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 приобретение и вручение подарков учащимся образовательных учреждений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8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1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4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ероприятие, посвящённое Дню памяти жертв блокады (8 сентября)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приобретение и </w:t>
            </w:r>
            <w:r>
              <w:rPr>
                <w:szCs w:val="24"/>
              </w:rPr>
              <w:t xml:space="preserve">возложение цветов к </w:t>
            </w:r>
            <w:r>
              <w:rPr>
                <w:color w:val="333333"/>
                <w:szCs w:val="24"/>
                <w:shd w:fill="FFFFFF" w:val="clear"/>
              </w:rPr>
              <w:t xml:space="preserve">местам воинских захоронений и </w:t>
            </w:r>
            <w:r>
              <w:rPr>
                <w:szCs w:val="24"/>
              </w:rPr>
              <w:t xml:space="preserve">мемориальным </w:t>
            </w:r>
            <w:r>
              <w:rPr>
                <w:color w:val="333333"/>
                <w:szCs w:val="24"/>
                <w:shd w:fill="FFFFFF" w:val="clear"/>
              </w:rPr>
              <w:t>доск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II </w:t>
            </w:r>
            <w:r>
              <w:rPr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ероприятие, посвящённые Международному дню пожилых людей (1 октября)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риобретение и вручение памятных подар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V </w:t>
            </w:r>
            <w:r>
              <w:rPr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4"/>
                <w:shd w:fill="FFFFFF" w:val="clear"/>
              </w:rPr>
              <w:t>Организация праздничного мероприятия, посвящённого Дню народного единства (4 ноября)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 xml:space="preserve">- </w:t>
            </w:r>
            <w:r>
              <w:rPr>
                <w:bCs/>
                <w:szCs w:val="24"/>
              </w:rPr>
              <w:t>приобретение билетов на праздничный конце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0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7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29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</w:tr>
      <w:tr>
        <w:trPr>
          <w:trHeight w:val="17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ероприятие, посвящённое Международному дню инвалидов (3 декабря)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риобретение и вручение памятных подарков жителям МО Ульянка, имеющих инвалид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</w:tr>
      <w:tr>
        <w:trPr>
          <w:trHeight w:val="17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  <w:lang w:eastAsia="ru-RU"/>
              </w:rPr>
              <w:t>Организация и проведение праздничного мероприятия, приуроченного к Празднику новогодней елки (15 декабря – 31 декабря):</w:t>
            </w:r>
          </w:p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- </w:t>
            </w:r>
            <w:r>
              <w:rPr>
                <w:color w:val="333333"/>
                <w:szCs w:val="24"/>
                <w:shd w:fill="FFFFFF" w:val="clear"/>
              </w:rPr>
              <w:t xml:space="preserve">организация праздничного мероприятия, </w:t>
            </w:r>
            <w:r>
              <w:rPr>
                <w:bCs/>
                <w:szCs w:val="24"/>
              </w:rPr>
              <w:t>приобретение билетов на праздничный концер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- приобретение детских новогодних подар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00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3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324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4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236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40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ИТОГО: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 79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 33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 89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Обоснование и расчеты финансир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основание и расчеты финансирования мероприятий в соответствии с анализом рынка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Оценка эффективности реализации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6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8:00Z</dcterms:created>
  <dc:creator>Пользователь</dc:creator>
  <dc:description/>
  <cp:keywords/>
  <dc:language>en-US</dc:language>
  <cp:lastModifiedBy>Пользователь</cp:lastModifiedBy>
  <dcterms:modified xsi:type="dcterms:W3CDTF">2024-10-23T07:59:00Z</dcterms:modified>
  <cp:revision>1</cp:revision>
  <dc:subject/>
  <dc:title/>
</cp:coreProperties>
</file>