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     2024 года №_____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«Организация и проведение досуговых мероприятий для жителей МО Ульянка»</w:t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543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программа «Организация и проведение досуговых мероприятий для жителей МО Ульянка» </w:t>
            </w:r>
            <w:r>
              <w:rPr>
                <w:lang w:eastAsia="ru-RU"/>
              </w:rPr>
              <w:t>на 2025 год и плановый период 2026 и 2027 годов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 47 п. 2 ст. 7 Устава МО Ульянка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овышению образовательного, культурного и духовного потенциала жителей МО Улья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армоничной, развитой, общественно-активной лич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жизни населения путем активного приобщения граждан к культурным блага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оступности культурных услуг для всех категорий и групп населения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течение 2025 года и </w:t>
            </w:r>
            <w:r>
              <w:rPr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рограммы – </w:t>
            </w:r>
            <w:r>
              <w:rPr>
                <w:b/>
                <w:lang w:eastAsia="ru-RU"/>
              </w:rPr>
              <w:t>15 440,0 тыс. руб</w:t>
            </w:r>
            <w:r>
              <w:rPr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5 -  </w:t>
            </w:r>
            <w:r>
              <w:rPr>
                <w:b/>
                <w:color w:val="000000"/>
                <w:szCs w:val="24"/>
                <w:lang w:eastAsia="ru-RU"/>
              </w:rPr>
              <w:t xml:space="preserve">4 950,0 </w:t>
            </w: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6 -  </w:t>
            </w:r>
            <w:r>
              <w:rPr>
                <w:b/>
                <w:color w:val="000000"/>
                <w:szCs w:val="24"/>
                <w:lang w:eastAsia="ru-RU"/>
              </w:rPr>
              <w:t xml:space="preserve">5 14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7 -  </w:t>
            </w:r>
            <w:r>
              <w:rPr>
                <w:b/>
                <w:color w:val="000000"/>
                <w:szCs w:val="24"/>
                <w:lang w:eastAsia="ru-RU"/>
              </w:rPr>
              <w:t xml:space="preserve">5 35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образовательного, культурного и духовного потенциала жителей МО Улья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влечение жителей муниципального образования в общественную жизнь муниципального образо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доступности культурных услуг для всех категорий и групп насе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9 мероприят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 – не менее 5000 человек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организационно-административного отдела Местной Администрации МО Ульянка            Е.Н. Бармина 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</w:t>
      </w:r>
    </w:p>
    <w:p>
      <w:pPr>
        <w:pStyle w:val="Normal"/>
        <w:ind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ными направления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shd w:fill="FFFFFF" w:val="clear"/>
        </w:rPr>
        <w:t>- организации и проведение досуговых мероприятий для жителей МО Ульянка;</w:t>
      </w:r>
    </w:p>
    <w:p>
      <w:pPr>
        <w:pStyle w:val="Normal"/>
        <w:ind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Концепции долгосрочного социально-экономического развития Российской Федерации сформулирована цель государственной политики, которая заключается в создании условий для успешной социализации и эффективной самореализации населения, а также использовании потенциала населения в интересах инновационного развития стр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Среди будней и сложных жизненных проблем не стоит забывать об отдыхе. Отдых – это неотъемлемая часть жизни человека. А культурный отдых – это показатель воспитанности и моральности социально-адаптированного гражданин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>Основной целью Программы является формирование актуальной культурной политики в МО Ульянк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Задачи Программы: </w:t>
      </w:r>
    </w:p>
    <w:p>
      <w:pPr>
        <w:pStyle w:val="Normal"/>
        <w:ind w:firstLine="342"/>
        <w:jc w:val="both"/>
        <w:rPr>
          <w:szCs w:val="24"/>
        </w:rPr>
      </w:pPr>
      <w:r>
        <w:rPr>
          <w:szCs w:val="24"/>
        </w:rPr>
        <w:t>- содействие повышению образовательного, культурного и духовного потенциала жителей МО Ульянк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формирование гармоничной, развитой, общественно-активной личности привлечение большего числа граждан к активным формам досуг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вовлечение жителей муниципального образования в общественную жизнь муниципального образования;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овышение доступности культурных услуг для всех категорий и групп насе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szCs w:val="24"/>
        </w:rPr>
        <w:t xml:space="preserve">     </w:t>
      </w:r>
      <w:r>
        <w:rPr>
          <w:color w:val="000000"/>
          <w:szCs w:val="24"/>
          <w:lang w:eastAsia="ru-RU"/>
        </w:rPr>
        <w:t>Реализация Программы осуществляется путем проведения мероприятий, предусмотренных Программой. 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6"/>
        <w:gridCol w:w="1633"/>
        <w:gridCol w:w="1410"/>
        <w:gridCol w:w="1427"/>
        <w:gridCol w:w="137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венирная, наградная, цветочная продук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2"/>
        <w:gridCol w:w="1190"/>
        <w:gridCol w:w="1106"/>
        <w:gridCol w:w="1119"/>
        <w:gridCol w:w="1411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ирования (тыс. 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мероприятий по поздравлению жителей МО Ульянка с вручением памятной медали «Рожденному в Ульянк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5</w:t>
            </w:r>
            <w:r>
              <w:rPr>
                <w:b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- </w:t>
            </w:r>
            <w:r>
              <w:rPr>
                <w:color w:val="000000"/>
                <w:szCs w:val="24"/>
                <w:lang w:val="en-US" w:eastAsia="ru-RU"/>
              </w:rPr>
              <w:t xml:space="preserve">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здравление жителей МО Ульянка с годовщинами: 50-летие, 55-летие, 60-летие, 65-летие, 70-летие, 75-летие и т.п. со дня свадьбы, а также 80-летие, 85-летие, 90-летие, 95-летие, 100-летие и т.п. со дня рожд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4"/>
                <w:lang w:eastAsia="ru-RU"/>
              </w:rPr>
              <w:t>10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- </w:t>
            </w:r>
            <w:r>
              <w:rPr>
                <w:color w:val="000000"/>
                <w:szCs w:val="24"/>
                <w:lang w:val="en-US" w:eastAsia="ru-RU"/>
              </w:rPr>
              <w:t xml:space="preserve">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действие в организации и проведении мероприятий по робототехник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Организация питания участников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Приобретение сувенирной и наградной продукции для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4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- </w:t>
            </w:r>
            <w:r>
              <w:rPr>
                <w:color w:val="000000"/>
                <w:szCs w:val="24"/>
                <w:lang w:val="en-US" w:eastAsia="ru-RU"/>
              </w:rPr>
              <w:t xml:space="preserve">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обретение сувенирной и наградной продукции для участников тематических конк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конкурса «Ландшафтный дизайн» для жителей МО Улья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4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4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экскурсий для жителей МО Улья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 59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 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- 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посещения зоопарка, театра, кинотеатра, цирка, музея (приобретение билет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3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32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- </w:t>
            </w:r>
            <w:r>
              <w:rPr>
                <w:color w:val="000000"/>
                <w:szCs w:val="24"/>
                <w:lang w:val="en-US" w:eastAsia="ru-RU"/>
              </w:rPr>
              <w:t xml:space="preserve">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мероприятий досуговой и военно-патриотической направл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9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9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97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III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right="397" w:hanging="3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Организация и проведение уличного досугового мероприятия «Праздник двор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600</w:t>
            </w:r>
            <w:r>
              <w:rPr>
                <w:b/>
                <w:color w:val="000000"/>
                <w:szCs w:val="24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62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6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- </w:t>
            </w:r>
            <w:r>
              <w:rPr>
                <w:color w:val="000000"/>
                <w:szCs w:val="24"/>
                <w:lang w:val="en-US" w:eastAsia="ru-RU"/>
              </w:rPr>
              <w:t xml:space="preserve">III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4"/>
                <w:lang w:eastAsia="ru-RU"/>
              </w:rPr>
              <w:t>4 9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 1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 3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боснование и расчеты финансир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Пользователь</dc:creator>
  <dc:description/>
  <cp:keywords/>
  <dc:language>en-US</dc:language>
  <cp:lastModifiedBy>Пользователь</cp:lastModifiedBy>
  <dcterms:modified xsi:type="dcterms:W3CDTF">2024-10-23T08:00:00Z</dcterms:modified>
  <cp:revision>1</cp:revision>
  <dc:subject/>
  <dc:title/>
</cp:coreProperties>
</file>