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«Ответственность за незаконный оборот наркотических средст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й стране свободный оборот наркотических средств </w:t>
        <w:br/>
        <w:t xml:space="preserve">и психотропных веществ запрещен, что связано с высокой опасностью </w:t>
        <w:br/>
        <w:t>для здоровь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психотропных веществ и наркотических средств утверждаются Постановлением Правительства РФ и постоянно обновляются в связи </w:t>
        <w:br/>
        <w:t xml:space="preserve">с появлением новых химических соединений, использующихся в качестве наркотиков. </w:t>
      </w:r>
    </w:p>
    <w:p>
      <w:pPr>
        <w:pStyle w:val="Style18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Санкт-Петербурге совершается около 14 тыс.  преступлений и более 3.5 тыс. административных правонарушений в сфере незаконного оборота наркотиков, в лечебные учреждения Санкт-Петербурга поступает около 1.5 тыс. пациентов с отравлениями наркотическими средствами. </w:t>
      </w:r>
    </w:p>
    <w:p>
      <w:pPr>
        <w:pStyle w:val="Style18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лица, являющиеся наркозависимыми, не имеют постоянного места работы, страдают такими хроническими заболеваниями, как гепатит, ВИЧ-инфекция. </w:t>
      </w:r>
    </w:p>
    <w:p>
      <w:pPr>
        <w:pStyle w:val="Style18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лица нередко совершают кражи, грабежи и иные преступления, </w:t>
        <w:br/>
        <w:t xml:space="preserve">с целью добыть средства на наркотики. </w:t>
      </w:r>
    </w:p>
    <w:p>
      <w:pPr>
        <w:pStyle w:val="Style18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преступления в состоянии наркотического опьянения </w:t>
        <w:br/>
        <w:t xml:space="preserve">по решению суда может быть признано обстоятельством, отягчающим наказ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езаконным оборотом наркотических средств понимается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ерриторию Российской Федерации, вывоз с территории Российской Федерации, уничтожение наркотических средств, психотропных веществ </w:t>
        <w:br/>
        <w:t xml:space="preserve">в нарушение законодательства РФ, то есть без специального разрешения уполномоченных государствен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по противодействию незаконному обороту наркотических средств возложены в настоящее время на МВД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законный оборот наркотических средств предусмотрена как Уголовным кодексом РФ (УК РФ), так и Кодексом </w:t>
        <w:br/>
        <w:t>об административных правонарушениях РФ (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ая ответственность установлена за:</w:t>
      </w:r>
    </w:p>
    <w:p>
      <w:pPr>
        <w:pStyle w:val="Normal"/>
        <w:jc w:val="both"/>
        <w:rPr/>
      </w:pPr>
      <w:r>
        <w:rPr>
          <w:sz w:val="28"/>
          <w:szCs w:val="28"/>
        </w:rPr>
        <w:t>-      хранение наркотических средств (ст.6.8 КоАП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   их незаконное потребление, в том числе в общественных местах (ст. 6.9, ч.2 ст. 20.20 КоАП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  пропаганду наркотических средств (ст.6.13 КоАП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правление транспортным средством в состоянии наркотического опьянения (ст. 12.8 КоАП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нахождение в состоянии наркотического опьянения несовершеннолетних, не достигших возраста 16 лет (ст. 20.22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анных правонарушений предусмотрены различные виды наказания вплоть до административного ареста на 15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ым кодексом РФ установлена ответственность за деяния, связанные с незаконным оборотом наркотиков, в том числе за их:</w:t>
      </w:r>
    </w:p>
    <w:p>
      <w:pPr>
        <w:pStyle w:val="Normal"/>
        <w:jc w:val="both"/>
        <w:rPr/>
      </w:pPr>
      <w:r>
        <w:rPr>
          <w:sz w:val="28"/>
          <w:szCs w:val="28"/>
        </w:rPr>
        <w:t>-   хранение, приобретение, перевозку, пересылку, изготовление, переработку (ст. 228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сбыт любого количества (ст. 228-1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хищение наркотических средств и психотропных веществ (ст. 229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контрабанду (ст. 229-1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 склонение к потреблению (ст. 230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ивирование растений, содержащих наркотические средства (ст. 231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систематическое предоставление помещений для потребления наркотиков (ст. 232 У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любого из указанных преступлений предусмотрено наказание в виде лишения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 преступлением является сбыт наркотических средств и психотропных веществ, поскольку лицо делает возможным доступ других лиц к запрещенным сред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быт наркотических средств в особо крупном размере предусмотрена возможность назначения пожизненного лишения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, которые влечет за собой участие в незаконном обороте наркотических средств, не исчерпываются только мерами уголовного </w:t>
        <w:br/>
        <w:t xml:space="preserve">и административ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влеченные к ответственности, могут быть лишены водительских прав, ограничены в получении специальных разрешений, </w:t>
        <w:br/>
        <w:t xml:space="preserve">им может быть закрыт доступ на военную и государственную служб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равило, лица, употребляющие наркотики не воспринимают ситуацию угрожающей, ошибочно полагая, что в любой момент могут освободиться от наркозавис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м установлено, что наркологическая помощь может быть оказана только государственными и муниципальными учреждениями. </w:t>
        <w:br/>
        <w:t xml:space="preserve">При необходимости за помощью следует обращаться в наркологический диспансер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распространением наркотиков может быть эффективной только при активной помощи населения правоохранительным органам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 xml:space="preserve">Информацию о совершенных и готовящихся преступлениях </w:t>
        <w:br/>
        <w:t>в сфере незаконного оборота наркотических средств</w:t>
      </w:r>
      <w:r>
        <w:rPr>
          <w:sz w:val="28"/>
          <w:szCs w:val="28"/>
        </w:rPr>
        <w:t>, психотропных веществ и их прекурсоров, можно сообщить 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 МВД России</w:t>
      </w:r>
      <w:r>
        <w:rPr>
          <w:sz w:val="28"/>
          <w:szCs w:val="28"/>
        </w:rPr>
        <w:t xml:space="preserve"> по г. Санкт-Петербургу и Ленинградской области по адресу: Санкт-Петербург, Суворовский пр., д. 50/52, телефону УНК ГУ МВД России по г. Санкт-Петербурга и Ленинградской области – 717-50-22, </w:t>
        <w:br/>
        <w:t>на официальный сайт ведомства 78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куратуру Санкт-Петербурга</w:t>
      </w:r>
      <w:r>
        <w:rPr>
          <w:sz w:val="28"/>
          <w:szCs w:val="28"/>
        </w:rPr>
        <w:t xml:space="preserve"> по адресу Санкт-Петербург, </w:t>
        <w:br/>
        <w:t xml:space="preserve">ул. Почтамтская, д. 2/9 или на официальный сайт </w:t>
      </w:r>
      <w:r>
        <w:rPr>
          <w:sz w:val="28"/>
          <w:szCs w:val="28"/>
          <w:lang w:val="en-US"/>
        </w:rPr>
        <w:t>proc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При наличии информации о преступлениях в сфере незаконного оборота наркотических средств</w:t>
      </w:r>
      <w:r>
        <w:rPr>
          <w:sz w:val="28"/>
          <w:szCs w:val="28"/>
        </w:rPr>
        <w:t xml:space="preserve">, психотропных веществ и их прекурсоров, совершенных </w:t>
      </w:r>
      <w:r>
        <w:rPr>
          <w:b/>
          <w:sz w:val="28"/>
          <w:szCs w:val="28"/>
        </w:rPr>
        <w:t>в отношении или с участием несовершеннолетних</w:t>
      </w:r>
      <w:r>
        <w:rPr>
          <w:sz w:val="28"/>
          <w:szCs w:val="28"/>
        </w:rPr>
        <w:t xml:space="preserve">, также обращайтесь в </w:t>
      </w:r>
      <w:r>
        <w:rPr>
          <w:b/>
          <w:sz w:val="28"/>
          <w:szCs w:val="28"/>
        </w:rPr>
        <w:t>Главное следственное управление Следственного комитета России</w:t>
      </w:r>
      <w:r>
        <w:rPr>
          <w:sz w:val="28"/>
          <w:szCs w:val="28"/>
        </w:rPr>
        <w:t xml:space="preserve"> по г. Санкт-Петербургу по адресу: г. Санкт-Петербург, наб. реки Мойки, д. 86/88, «телефону доверия» 571-00-40 или </w:t>
        <w:br/>
        <w:t xml:space="preserve">на официальный сайт  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led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7:00Z</dcterms:created>
  <dc:creator>User</dc:creator>
  <dc:description/>
  <cp:keywords/>
  <dc:language>en-US</dc:language>
  <cp:lastModifiedBy>Сергей А. Горбачев-Мосгунов</cp:lastModifiedBy>
  <cp:lastPrinted>2017-09-22T13:54:00Z</cp:lastPrinted>
  <dcterms:modified xsi:type="dcterms:W3CDTF">2024-03-26T07:48:00Z</dcterms:modified>
  <cp:revision>3</cp:revision>
  <dc:subject/>
  <dc:title>Редактору газеты «Петербургский метрополитен»</dc:title>
</cp:coreProperties>
</file>