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обнаружении наркот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оборот наркотиков в России запрещен. За любые незаконные действия с наркотиками установлена административная и уголовная ответственность вплоть до пожизненного заключения. Однако многие </w:t>
        <w:br/>
        <w:t>из нас в повседневной жизни сталкиваются с этими запрещенными веще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распространенных способов сбыта - закладка наркотиков </w:t>
        <w:br/>
        <w:t xml:space="preserve">в тайниках на улицах, в парках, подъездах жилых домов и других места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равоохранительных органов является изъятие наркотиков </w:t>
        <w:br/>
        <w:t xml:space="preserve">из свободного оборота и установление лиц, причастных </w:t>
        <w:br/>
        <w:t xml:space="preserve">к их распространению, в чем неоценимую помощь может оказать насе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бнаружении или появлении информации о местонахождении веществ, которые могут быть отнесены законодательством к наркотическим, психотропным или сильнодействующим, необходимо придерживаться следующих правил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Ни в коем случае </w:t>
      </w:r>
      <w:r>
        <w:rPr>
          <w:b/>
          <w:sz w:val="28"/>
          <w:szCs w:val="28"/>
        </w:rPr>
        <w:t>не трогать</w:t>
      </w:r>
      <w:r>
        <w:rPr>
          <w:sz w:val="28"/>
          <w:szCs w:val="28"/>
        </w:rPr>
        <w:t xml:space="preserve"> обнаруженное веществ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ообщить</w:t>
      </w:r>
      <w:r>
        <w:rPr>
          <w:sz w:val="28"/>
          <w:szCs w:val="28"/>
        </w:rPr>
        <w:t xml:space="preserve"> о подозрительной находке в ближайший отдел полици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о возможности </w:t>
      </w:r>
      <w:r>
        <w:rPr>
          <w:b/>
          <w:sz w:val="28"/>
          <w:szCs w:val="28"/>
        </w:rPr>
        <w:t>оказать содействие</w:t>
      </w:r>
      <w:r>
        <w:rPr>
          <w:sz w:val="28"/>
          <w:szCs w:val="28"/>
        </w:rPr>
        <w:t xml:space="preserve"> сотрудникам правоохранительных органов в составлении протокола осмотра места происшествия и изъятия наркот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ша помощь позволит не только исключить наркотическое средство </w:t>
        <w:br/>
        <w:t>из незаконного оборота, но, возможно, сохранить чье-то здоровье или жизнь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ю об обнаружении подозрительных веществ, которые могут являться наркотическими, психотропными или сильнодействующими</w:t>
      </w:r>
      <w:r>
        <w:rPr>
          <w:sz w:val="28"/>
          <w:szCs w:val="28"/>
        </w:rPr>
        <w:t xml:space="preserve">, можно сообщить в </w:t>
      </w:r>
      <w:r>
        <w:rPr>
          <w:b/>
          <w:sz w:val="28"/>
          <w:szCs w:val="28"/>
        </w:rPr>
        <w:t>Главное Управление МВД России</w:t>
      </w:r>
      <w:r>
        <w:rPr>
          <w:sz w:val="28"/>
          <w:szCs w:val="28"/>
        </w:rPr>
        <w:t xml:space="preserve"> Санкт-Петербургу и Ленинградской области по телефону экстренной помощи 112 или на официальный сайт ведомства 78.</w:t>
      </w:r>
      <w:r>
        <w:rPr>
          <w:sz w:val="28"/>
          <w:szCs w:val="28"/>
          <w:lang w:val="en-US"/>
        </w:rPr>
        <w:t>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у Управления Наркоконтроля Главка - 717-50-22, в любой отдел поли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1:00Z</dcterms:created>
  <dc:creator>User</dc:creator>
  <dc:description/>
  <cp:keywords/>
  <dc:language>en-US</dc:language>
  <cp:lastModifiedBy>Сергей А. Горбачев-Мосгунов</cp:lastModifiedBy>
  <cp:lastPrinted>2020-03-12T13:40:00Z</cp:lastPrinted>
  <dcterms:modified xsi:type="dcterms:W3CDTF">2024-03-26T07:51:00Z</dcterms:modified>
  <cp:revision>3</cp:revision>
  <dc:subject/>
  <dc:title>Редактору газеты «Петербургский метрополитен»</dc:title>
</cp:coreProperties>
</file>